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6</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3</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领导讲话</w:t>
      </w:r>
    </w:p>
    <w:p>
      <w:pPr>
        <w:pStyle w:val="Normal"/>
        <w:widowControl/>
        <w:spacing w:lineRule="exact" w:line="880"/>
        <w:ind w:firstLine="866"/>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胡锦涛</w:t>
      </w:r>
      <w:r>
        <w:rPr>
          <w:rStyle w:val="StrongEmphasis"/>
          <w:rFonts w:cs="??;Times New Roman" w:ascii="??;Times New Roman" w:hAnsi="??;Times New Roman"/>
          <w:color w:val="000000"/>
          <w:sz w:val="44"/>
          <w:szCs w:val="44"/>
        </w:rPr>
        <w:t>:</w:t>
      </w:r>
      <w:r>
        <w:rPr>
          <w:rStyle w:val="StrongEmphasis"/>
          <w:rFonts w:ascii="??;Times New Roman" w:hAnsi="??;Times New Roman" w:cs="??;Times New Roman"/>
          <w:color w:val="000000"/>
          <w:sz w:val="44"/>
          <w:szCs w:val="44"/>
        </w:rPr>
        <w:t>全面落实国家教育改革和发展规划纲要</w:t>
      </w:r>
    </w:p>
    <w:p>
      <w:pPr>
        <w:pStyle w:val="Normal"/>
        <w:widowControl/>
        <w:spacing w:lineRule="exact" w:line="440"/>
        <w:ind w:firstLine="470"/>
        <w:rPr/>
      </w:pPr>
      <w:r>
        <w:rPr>
          <w:rFonts w:ascii="宋体;SimSun" w:hAnsi="宋体;SimSun" w:cs="宋体;SimSun"/>
          <w:kern w:val="0"/>
          <w:sz w:val="24"/>
        </w:rPr>
        <w:t>中共中央政治局２月２１日下午就优先发展教育、建设人力资源强国问题进行第二十六次集体学习。中共中央总书记胡锦涛在主持学习时强调，面向未来，我们一定要增强紧迫感和责任感，坚持把优先发展教育作为贯彻落实科学发展观的基本要求，推动教育事业科学发展，办好人民满意的教育，实现教育和经济社会协调发展，充分发挥教育在党和国家事业中的基础性、先导性、全局性地位和作用。</w:t>
      </w:r>
    </w:p>
    <w:p>
      <w:pPr>
        <w:pStyle w:val="Normal"/>
        <w:widowControl/>
        <w:spacing w:lineRule="exact" w:line="440"/>
        <w:ind w:firstLine="470"/>
        <w:rPr>
          <w:rFonts w:ascii="宋体;SimSun" w:hAnsi="宋体;SimSun" w:cs="宋体;SimSun"/>
          <w:kern w:val="0"/>
          <w:sz w:val="24"/>
        </w:rPr>
      </w:pPr>
      <w:r>
        <w:rPr>
          <w:rFonts w:ascii="宋体;SimSun" w:hAnsi="宋体;SimSun" w:cs="宋体;SimSun"/>
          <w:kern w:val="0"/>
          <w:sz w:val="24"/>
        </w:rPr>
        <w:t>胡锦涛就做好当前教育改革和发展工作提出４点意见。第一，着力提高人才培养水平，全面贯彻党的教育方针，坚持育人为本、德育为先，把促进学生健康成长作为学校一切工作的出发点和落脚点，坚持文化知识学习和思想品德修养的统一、理论学习和社会实践的统一、全面发展和个性发展的统一，强化能力培养，创新人才培养模式，注重培育学生的主动精神和创造性思维。第二，着力深化教育体制改革，加快形成与社会主义市场经济体制和全面建设小康社会目标相适应的教育体制机制。第三，着力推进教育内涵式发展，坚持走以促进公平和提高质量为重点的内涵式发展道路，建立健全覆盖城乡的基本公共教育服务体系，坚持公共教育资源向农村、中西部地区、贫困地区、边疆地区、民族地区倾斜，促进城乡、区域教育协调发展，满足人民群众多层次、多样化的教育需求。第四，着力建设高素质教师队伍，增强广大教师教书育人的责任感和使命感，加强教师职业理想和职业道德教育，提高教师综合素质和业务水平，在全社会倡导和形成尊师重教良好氛围。广大教师要学为人师、行为世范、教书育人，当好学生健康成长的指导者和引路人。</w:t>
      </w:r>
    </w:p>
    <w:p>
      <w:pPr>
        <w:pStyle w:val="Normal"/>
        <w:widowControl/>
        <w:spacing w:lineRule="exact" w:line="440"/>
        <w:ind w:firstLine="885"/>
        <w:rPr>
          <w:rStyle w:val="StrongEmphasis"/>
          <w:rFonts w:ascii="??;Times New Roman" w:hAnsi="??;Times New Roman" w:cs="??;Times New Roman"/>
          <w:color w:val="000000"/>
          <w:sz w:val="36"/>
          <w:szCs w:val="36"/>
        </w:rPr>
      </w:pPr>
      <w:r>
        <w:rPr>
          <w:rFonts w:cs="宋体;SimSun" w:ascii="宋体;SimSun" w:hAnsi="宋体;SimSun"/>
          <w:kern w:val="0"/>
          <w:sz w:val="24"/>
        </w:rPr>
      </w:r>
    </w:p>
    <w:p>
      <w:pPr>
        <w:pStyle w:val="Normal"/>
        <w:widowControl/>
        <w:spacing w:lineRule="exact" w:line="440"/>
        <w:ind w:firstLine="885"/>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鲁昕在职教所调研时强调</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s="??;Times New Roman"/>
          <w:color w:val="000000"/>
          <w:sz w:val="36"/>
          <w:szCs w:val="36"/>
        </w:rPr>
        <w:t>大力加强职业教育科研工作</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教育部副部长鲁昕到教育部职业技术教育中心研究所调研并座谈。鲁昕传达了中共中央政治局委员、国务委员刘延东</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中国科学技术发展战略研究院、中央教育科学研究所考察时的重要讲话精神，就加强职业教育科研工作和教育部职业技术教育中心研究所建设提出了指导意见。</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鲁昕指出，要统筹规划、整合资源、全面布局，大力加强职业教育科研工作，深入开展对职业教育理论与实践问题特别是体制、制度和机制创新的研究，整体提升职业教育科研工作的水平和质量，为职业教育科学决策提供强有力的支撑。</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鲁昕强调，职业技术教育中心研究所担负着服务决策、创新理论、指导实践和推动科研的重任。在新形势下，研究所要贯彻落实全国教育工作会议精神和教育规划纲要，围绕中心，服务大局，充分发挥好组织领导和协调指导全国职业教育科研工作、联合和沟通行业企业、支撑和服务政府决策、评估国家职业教育政策、总结基层实践经验、开展国际合作与比较研究等方面的作用，努力建设成为职业教育服务决策的智囊团、改革创新的思想库、指导实践的先遣队、科研协调的中心、制度和标准的研发基地，为大力发展职业教育、服务现代化建设作出新的更大贡献。</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 xml:space="preserve">鲁昕还看望了中国职业技术教育学会秘书处的工作人员，并与张天保会长就学会工作交换了意见。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 ：中国教育报</w:t>
      </w:r>
    </w:p>
    <w:p>
      <w:pPr>
        <w:pStyle w:val="Normal"/>
        <w:widowControl/>
        <w:spacing w:lineRule="exact" w:line="440"/>
        <w:ind w:firstLine="885"/>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r>
    </w:p>
    <w:p>
      <w:pPr>
        <w:pStyle w:val="Normal"/>
        <w:widowControl/>
        <w:spacing w:lineRule="exact" w:line="40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0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教育快讯</w:t>
      </w:r>
    </w:p>
    <w:p>
      <w:pPr>
        <w:pStyle w:val="Normal"/>
        <w:widowControl/>
        <w:spacing w:lineRule="exact" w:line="660"/>
        <w:ind w:firstLine="885"/>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关于申报</w:t>
      </w:r>
      <w:r>
        <w:rPr>
          <w:rStyle w:val="StrongEmphasis"/>
          <w:rFonts w:cs="??;Times New Roman" w:ascii="??;Times New Roman" w:hAnsi="??;Times New Roman"/>
          <w:color w:val="000000"/>
          <w:sz w:val="36"/>
          <w:szCs w:val="36"/>
        </w:rPr>
        <w:t>2011</w:t>
      </w:r>
      <w:r>
        <w:rPr>
          <w:rStyle w:val="StrongEmphasis"/>
          <w:rFonts w:ascii="??;Times New Roman" w:hAnsi="??;Times New Roman" w:cs="??;Times New Roman"/>
          <w:color w:val="000000"/>
          <w:sz w:val="36"/>
          <w:szCs w:val="36"/>
        </w:rPr>
        <w:t>年高等职业院校开展单独招生改革</w:t>
      </w:r>
    </w:p>
    <w:p>
      <w:pPr>
        <w:pStyle w:val="Normal"/>
        <w:widowControl/>
        <w:spacing w:lineRule="exact" w:line="660"/>
        <w:ind w:firstLine="708"/>
        <w:rPr>
          <w:b/>
          <w:b/>
          <w:bCs/>
          <w:color w:val="000000"/>
          <w:sz w:val="36"/>
          <w:szCs w:val="36"/>
        </w:rPr>
      </w:pPr>
      <w:r>
        <w:rPr>
          <w:rStyle w:val="StrongEmphasis"/>
          <w:rFonts w:ascii="??;Times New Roman" w:hAnsi="??;Times New Roman" w:cs="??;Times New Roman"/>
          <w:color w:val="000000"/>
          <w:sz w:val="36"/>
          <w:szCs w:val="36"/>
        </w:rPr>
        <w:t>试点及拟安排招生计划的通知（教学司函</w:t>
      </w:r>
      <w:r>
        <w:rPr>
          <w:rStyle w:val="StrongEmphasis"/>
          <w:rFonts w:cs="??;Times New Roman" w:ascii="??;Times New Roman" w:hAnsi="??;Times New Roman"/>
          <w:color w:val="000000"/>
          <w:sz w:val="36"/>
          <w:szCs w:val="36"/>
        </w:rPr>
        <w:t>[2011]2</w:t>
      </w:r>
      <w:r>
        <w:rPr>
          <w:rStyle w:val="StrongEmphasis"/>
          <w:rFonts w:ascii="??;Times New Roman" w:hAnsi="??;Times New Roman" w:cs="??;Times New Roman"/>
          <w:color w:val="000000"/>
          <w:sz w:val="36"/>
          <w:szCs w:val="36"/>
        </w:rPr>
        <w:t>号）</w:t>
      </w:r>
    </w:p>
    <w:p>
      <w:pPr>
        <w:pStyle w:val="Normal"/>
        <w:widowControl/>
        <w:snapToGrid w:val="false"/>
        <w:spacing w:lineRule="atLeast" w:line="440"/>
        <w:jc w:val="right"/>
        <w:rPr>
          <w:rFonts w:ascii="宋体;SimSun" w:hAnsi="宋体;SimSun" w:cs="宋体;SimSun"/>
          <w:color w:val="000000"/>
          <w:kern w:val="0"/>
          <w:sz w:val="17"/>
          <w:szCs w:val="17"/>
        </w:rPr>
      </w:pPr>
      <w:r>
        <w:rPr>
          <w:rFonts w:ascii="宋体;SimSun" w:hAnsi="宋体;SimSun" w:cs="宋体;SimSun"/>
          <w:color w:val="000000"/>
          <w:kern w:val="0"/>
          <w:sz w:val="28"/>
          <w:szCs w:val="28"/>
        </w:rPr>
        <w:t>教学司函</w:t>
      </w:r>
      <w:r>
        <w:rPr>
          <w:rFonts w:cs="宋体;SimSun" w:ascii="宋体;SimSun" w:hAnsi="宋体;SimSun"/>
          <w:color w:val="000000"/>
          <w:kern w:val="0"/>
          <w:sz w:val="28"/>
          <w:szCs w:val="28"/>
        </w:rPr>
        <w:t>[2011]2</w:t>
      </w:r>
      <w:r>
        <w:rPr>
          <w:rFonts w:ascii="宋体;SimSun" w:hAnsi="宋体;SimSun" w:cs="宋体;SimSun"/>
          <w:color w:val="000000"/>
          <w:kern w:val="0"/>
          <w:sz w:val="28"/>
          <w:szCs w:val="28"/>
        </w:rPr>
        <w:t>号</w:t>
      </w:r>
    </w:p>
    <w:p>
      <w:pPr>
        <w:pStyle w:val="Normal"/>
        <w:widowControl/>
        <w:snapToGrid w:val="false"/>
        <w:spacing w:lineRule="atLeast" w:line="440"/>
        <w:jc w:val="left"/>
        <w:rPr>
          <w:rFonts w:ascii="宋体;SimSun" w:hAnsi="宋体;SimSun" w:cs="宋体;SimSun"/>
          <w:kern w:val="0"/>
          <w:sz w:val="24"/>
        </w:rPr>
      </w:pPr>
      <w:r>
        <w:rPr>
          <w:rFonts w:ascii="宋体;SimSun" w:hAnsi="宋体;SimSun" w:cs="宋体;SimSun"/>
          <w:kern w:val="0"/>
          <w:sz w:val="24"/>
        </w:rPr>
        <w:t>有关省、自治区教育厅：</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为贯彻落实教育规划纲要，逐步实施高等学校分类入学考试，提高高等职业教育生源质量，探索形成符合职业教育特点和规律的高职招生考试评价机制，经商高等教育司，</w:t>
      </w:r>
      <w:r>
        <w:rPr>
          <w:rFonts w:cs="宋体;SimSun" w:ascii="宋体;SimSun" w:hAnsi="宋体;SimSun"/>
          <w:kern w:val="0"/>
          <w:sz w:val="24"/>
        </w:rPr>
        <w:t>2011</w:t>
      </w:r>
      <w:r>
        <w:rPr>
          <w:rFonts w:ascii="宋体;SimSun" w:hAnsi="宋体;SimSun" w:cs="宋体;SimSun"/>
          <w:kern w:val="0"/>
          <w:sz w:val="24"/>
        </w:rPr>
        <w:t>年进一步扩大国家示范性高职院校高考前在本省（区）单独招生改革试点。现就有关事项通知如下：</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一、申报程序</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等职业院校开展单独招生改革试点由相关高校自愿申报、省级教育行政部门审核上报、教育部高校学生司汇总备案的方式进行。</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二、申报要求</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列入“国家示范性高等职业院校建设计划”的示范和骨干高职院校立项建设单位的高校。</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年首次申请开展单独招生试点的高职院校，单独招生计划数原则上控制在该校年度招生规模的</w:t>
      </w:r>
      <w:r>
        <w:rPr>
          <w:rFonts w:cs="宋体;SimSun" w:ascii="宋体;SimSun" w:hAnsi="宋体;SimSun"/>
          <w:kern w:val="0"/>
          <w:sz w:val="24"/>
        </w:rPr>
        <w:t>10%</w:t>
      </w:r>
      <w:r>
        <w:rPr>
          <w:rFonts w:ascii="宋体;SimSun" w:hAnsi="宋体;SimSun" w:cs="宋体;SimSun"/>
          <w:kern w:val="0"/>
          <w:sz w:val="24"/>
        </w:rPr>
        <w:t>以内；已经开展单独招生试点的相关院校，单独招生计划数原则上控制在该校年度招生规模的</w:t>
      </w:r>
      <w:r>
        <w:rPr>
          <w:rFonts w:cs="宋体;SimSun" w:ascii="宋体;SimSun" w:hAnsi="宋体;SimSun"/>
          <w:kern w:val="0"/>
          <w:sz w:val="24"/>
        </w:rPr>
        <w:t>20%</w:t>
      </w:r>
      <w:r>
        <w:rPr>
          <w:rFonts w:ascii="宋体;SimSun" w:hAnsi="宋体;SimSun" w:cs="宋体;SimSun"/>
          <w:kern w:val="0"/>
          <w:sz w:val="24"/>
        </w:rPr>
        <w:t>以内。</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三、请各省（区）教育行政部门组织上述高校开展单独招生试点申报工作，明确招生计划等内容，认真填写相关表格（见附件），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邮件发至：</w:t>
      </w:r>
      <w:r>
        <w:rPr>
          <w:rFonts w:cs="宋体;SimSun" w:ascii="宋体;SimSun" w:hAnsi="宋体;SimSun"/>
          <w:kern w:val="0"/>
          <w:sz w:val="24"/>
        </w:rPr>
        <w:t>pingw@moe.edu.cn</w:t>
      </w:r>
      <w:r>
        <w:rPr>
          <w:rFonts w:ascii="宋体;SimSun" w:hAnsi="宋体;SimSun" w:cs="宋体;SimSun"/>
          <w:kern w:val="0"/>
          <w:sz w:val="24"/>
        </w:rPr>
        <w:t>，并书面寄送：高校学生司本专科招生处  平伟，北京西单大木仓胡同</w:t>
      </w:r>
      <w:r>
        <w:rPr>
          <w:rFonts w:cs="宋体;SimSun" w:ascii="宋体;SimSun" w:hAnsi="宋体;SimSun"/>
          <w:kern w:val="0"/>
          <w:sz w:val="24"/>
        </w:rPr>
        <w:t>37</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电话</w:t>
      </w:r>
      <w:r>
        <w:rPr>
          <w:rFonts w:cs="宋体;SimSun" w:ascii="宋体;SimSun" w:hAnsi="宋体;SimSun"/>
          <w:kern w:val="0"/>
          <w:sz w:val="24"/>
        </w:rPr>
        <w:t>66097839</w:t>
      </w:r>
      <w:r>
        <w:rPr>
          <w:rFonts w:ascii="宋体;SimSun" w:hAnsi="宋体;SimSun" w:cs="宋体;SimSun"/>
          <w:kern w:val="0"/>
          <w:sz w:val="24"/>
        </w:rPr>
        <w:t>。</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40"/>
        <w:ind w:firstLine="5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部高校学生司</w:t>
      </w:r>
    </w:p>
    <w:p>
      <w:pPr>
        <w:pStyle w:val="Normal"/>
        <w:widowControl/>
        <w:snapToGrid w:val="false"/>
        <w:spacing w:lineRule="atLeast" w:line="440"/>
        <w:ind w:firstLine="560"/>
        <w:jc w:val="right"/>
        <w:rPr>
          <w:rFonts w:ascii="宋体;SimSun" w:hAnsi="宋体;SimSun" w:cs="宋体;SimSun"/>
          <w:kern w:val="0"/>
          <w:sz w:val="24"/>
        </w:rPr>
      </w:pPr>
      <w:r>
        <w:rPr>
          <w:rFonts w:ascii="宋体;SimSun" w:hAnsi="宋体;SimSun" w:cs="宋体;SimSun"/>
          <w:kern w:val="0"/>
          <w:sz w:val="24"/>
        </w:rPr>
        <w:t>二〇一一年一月二十九日</w:t>
      </w:r>
    </w:p>
    <w:p>
      <w:pPr>
        <w:pStyle w:val="Normal"/>
        <w:widowControl/>
        <w:spacing w:lineRule="exact" w:line="400"/>
        <w:ind w:firstLine="2177"/>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p>
      <w:pPr>
        <w:pStyle w:val="Normal"/>
        <w:widowControl/>
        <w:spacing w:lineRule="exact" w:line="400"/>
        <w:ind w:firstLine="2177"/>
        <w:rPr>
          <w:b/>
          <w:b/>
          <w:bCs/>
          <w:color w:val="000000"/>
          <w:sz w:val="26"/>
          <w:szCs w:val="26"/>
        </w:rPr>
      </w:pPr>
      <w:r>
        <w:rPr>
          <w:b/>
          <w:bCs/>
          <w:color w:val="000000"/>
          <w:sz w:val="26"/>
          <w:szCs w:val="26"/>
        </w:rPr>
      </w:r>
    </w:p>
    <w:p>
      <w:pPr>
        <w:pStyle w:val="Normal"/>
        <w:widowControl/>
        <w:spacing w:lineRule="exact" w:line="400"/>
        <w:ind w:firstLine="2177"/>
        <w:rPr>
          <w:b/>
          <w:b/>
          <w:bCs/>
          <w:color w:val="000000"/>
          <w:sz w:val="26"/>
          <w:szCs w:val="26"/>
        </w:rPr>
      </w:pPr>
      <w:r>
        <w:rPr>
          <w:b/>
          <w:bCs/>
          <w:color w:val="000000"/>
          <w:sz w:val="26"/>
          <w:szCs w:val="26"/>
        </w:rPr>
      </w:r>
    </w:p>
    <w:p>
      <w:pPr>
        <w:pStyle w:val="Normal"/>
        <w:widowControl/>
        <w:spacing w:lineRule="exact" w:line="400"/>
        <w:ind w:firstLine="2177"/>
        <w:rPr>
          <w:b/>
          <w:b/>
          <w:bCs/>
          <w:color w:val="000000"/>
          <w:sz w:val="26"/>
          <w:szCs w:val="26"/>
        </w:rPr>
      </w:pPr>
      <w:r>
        <w:rPr>
          <w:b/>
          <w:bCs/>
          <w:color w:val="000000"/>
          <w:sz w:val="26"/>
          <w:szCs w:val="26"/>
        </w:rPr>
        <w:t>国家职业教育研究院落户北京师范大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国家职业教育研究院今天在北京师范大学成立，该研究院定位为：建成我国职业教育高水平有影响的科学研究与政策咨询中心、职业教育国际合作交流中心、职业教育高层次人才培养培训和推进职业教育学科建设的国家级平台，为国家经济社会发展服务，为职业教育改革和发展服务。该研究院聘请了国务院参事黄尧担任院长，同时，研究院设立经济与职业教育研究中心、职业教育国家制度与标准研究中心、职业教育政策评估研究中心等机构。研究院将成立指导委员会，指导委员会主任由教育部副部长鲁昕、人力资源和社会保障部副部长王晓初、北京师范大学校长钟秉林担任。（记者赵婀娜</w:t>
      </w:r>
      <w:r>
        <w:rPr>
          <w:rFonts w:ascii="宋体;SimSun" w:hAnsi="宋体;SimSun" w:cs="宋体;SimSun"/>
          <w:kern w:val="0"/>
          <w:sz w:val="24"/>
        </w:rPr>
        <w:t>，</w:t>
      </w:r>
      <w:r>
        <w:rPr>
          <w:rFonts w:ascii="宋体;SimSun" w:hAnsi="宋体;SimSun" w:cs="宋体;SimSun"/>
          <w:kern w:val="0"/>
          <w:sz w:val="24"/>
        </w:rPr>
        <w:t>来源</w:t>
      </w:r>
      <w:r>
        <w:rPr>
          <w:rFonts w:cs="宋体;SimSun" w:ascii="宋体;SimSun" w:hAnsi="宋体;SimSun"/>
          <w:kern w:val="0"/>
          <w:sz w:val="24"/>
        </w:rPr>
        <w:t xml:space="preserve">: </w:t>
      </w:r>
      <w:r>
        <w:rPr>
          <w:rFonts w:ascii="宋体;SimSun" w:hAnsi="宋体;SimSun" w:cs="宋体;SimSun"/>
          <w:kern w:val="0"/>
          <w:sz w:val="24"/>
        </w:rPr>
        <w:t>人民日报）</w:t>
      </w:r>
    </w:p>
    <w:p>
      <w:pPr>
        <w:pStyle w:val="Normal"/>
        <w:widowControl/>
        <w:spacing w:lineRule="exact" w:line="440"/>
        <w:ind w:firstLine="82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1247"/>
        <w:jc w:val="left"/>
        <w:rPr>
          <w:b/>
          <w:b/>
          <w:bCs/>
          <w:sz w:val="36"/>
          <w:szCs w:val="36"/>
        </w:rPr>
      </w:pPr>
      <w:r>
        <w:rPr>
          <w:b/>
          <w:bCs/>
          <w:sz w:val="36"/>
          <w:szCs w:val="36"/>
        </w:rPr>
        <w:t>教育部</w:t>
      </w:r>
      <w:r>
        <w:rPr>
          <w:b/>
          <w:bCs/>
          <w:sz w:val="36"/>
          <w:szCs w:val="36"/>
        </w:rPr>
        <w:t>:</w:t>
      </w:r>
      <w:r>
        <w:rPr>
          <w:b/>
          <w:bCs/>
          <w:sz w:val="36"/>
          <w:szCs w:val="36"/>
        </w:rPr>
        <w:t>今年</w:t>
      </w:r>
      <w:r>
        <w:rPr>
          <w:b/>
          <w:bCs/>
          <w:sz w:val="36"/>
          <w:szCs w:val="36"/>
        </w:rPr>
        <w:t>200</w:t>
      </w:r>
      <w:r>
        <w:rPr>
          <w:b/>
          <w:bCs/>
          <w:sz w:val="36"/>
          <w:szCs w:val="36"/>
        </w:rPr>
        <w:t>所高职院校可参与申报自主招生</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日前，教育部发布通知，</w:t>
      </w:r>
      <w:r>
        <w:rPr>
          <w:rFonts w:cs="宋体;SimSun" w:ascii="宋体;SimSun" w:hAnsi="宋体;SimSun"/>
          <w:kern w:val="0"/>
          <w:sz w:val="24"/>
        </w:rPr>
        <w:t>2011</w:t>
      </w:r>
      <w:r>
        <w:rPr>
          <w:rFonts w:ascii="宋体;SimSun" w:hAnsi="宋体;SimSun" w:cs="宋体;SimSun"/>
          <w:kern w:val="0"/>
          <w:sz w:val="24"/>
        </w:rPr>
        <w:t>年将进一步扩大国家示范性高职院校自主招生试点单位和招生人数。通知要求具有申报单独招生资格的高职院校务必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拟安排的自主招生计划数和自主招生的专业上报教育部备案。今年，已列入“国家示范性高等职业院校建设计划”的示范和骨干高职院校立项建设单位的共</w:t>
      </w:r>
      <w:r>
        <w:rPr>
          <w:rFonts w:cs="宋体;SimSun" w:ascii="宋体;SimSun" w:hAnsi="宋体;SimSun"/>
          <w:kern w:val="0"/>
          <w:sz w:val="24"/>
        </w:rPr>
        <w:t>200</w:t>
      </w:r>
      <w:r>
        <w:rPr>
          <w:rFonts w:ascii="宋体;SimSun" w:hAnsi="宋体;SimSun" w:cs="宋体;SimSun"/>
          <w:kern w:val="0"/>
          <w:sz w:val="24"/>
        </w:rPr>
        <w:t>所高校都可以参与申报。</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教育部允许部分国家示范性高等职业院校进行自主招生考试试点，现逐年扩大试点范围。由</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所，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所、</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所扩大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3</w:t>
      </w:r>
      <w:r>
        <w:rPr>
          <w:rFonts w:ascii="宋体;SimSun" w:hAnsi="宋体;SimSun" w:cs="宋体;SimSun"/>
          <w:kern w:val="0"/>
          <w:sz w:val="24"/>
        </w:rPr>
        <w:t>所国家级示范高职院校参与自主招生改革试点。</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通知要求，今年首次申请开展自主招生试点的高职院校，自主招生计划数原则上控制在该校年度招生规模的</w:t>
      </w:r>
      <w:r>
        <w:rPr>
          <w:rFonts w:cs="宋体;SimSun" w:ascii="宋体;SimSun" w:hAnsi="宋体;SimSun"/>
          <w:kern w:val="0"/>
          <w:sz w:val="24"/>
        </w:rPr>
        <w:t>10%</w:t>
      </w:r>
      <w:r>
        <w:rPr>
          <w:rFonts w:ascii="宋体;SimSun" w:hAnsi="宋体;SimSun" w:cs="宋体;SimSun"/>
          <w:kern w:val="0"/>
          <w:sz w:val="24"/>
        </w:rPr>
        <w:t>以内；已经开展自主招生试点的相关院校，自主招生计划数原则上控制在该校年度招生规模的</w:t>
      </w:r>
      <w:r>
        <w:rPr>
          <w:rFonts w:cs="宋体;SimSun" w:ascii="宋体;SimSun" w:hAnsi="宋体;SimSun"/>
          <w:kern w:val="0"/>
          <w:sz w:val="24"/>
        </w:rPr>
        <w:t>20%</w:t>
      </w:r>
      <w:r>
        <w:rPr>
          <w:rFonts w:ascii="宋体;SimSun" w:hAnsi="宋体;SimSun" w:cs="宋体;SimSun"/>
          <w:kern w:val="0"/>
          <w:sz w:val="24"/>
        </w:rPr>
        <w:t>以内。</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据悉，今年高职自主招生将扩大招生对象范围。除应届高中毕业生外，允许中职毕业生（含应届）、具有高中学历的复转军人报考。</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高职自主招生，是指由学校自主进行入学测试、自主确定入学标准、自主实施招生录取，考生参加院校自主招生测试合格后，可直接被录取，不用再参加高考。</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高职自主招生考试指各试点院校通过自主或联合行业、企业组织考试，采用“笔试</w:t>
      </w:r>
      <w:r>
        <w:rPr>
          <w:rFonts w:cs="宋体;SimSun" w:ascii="宋体;SimSun" w:hAnsi="宋体;SimSun"/>
          <w:kern w:val="0"/>
          <w:sz w:val="24"/>
        </w:rPr>
        <w:t>+</w:t>
      </w:r>
      <w:r>
        <w:rPr>
          <w:rFonts w:ascii="宋体;SimSun" w:hAnsi="宋体;SimSun" w:cs="宋体;SimSun"/>
          <w:kern w:val="0"/>
          <w:sz w:val="24"/>
        </w:rPr>
        <w:t>面试”的形式，构建以“知识＋技能”为主体的考试科目体系，逐步形成以职业能力为导向的高职招生考试制度体系，提高高等职业教育的生源质量和办学水平。</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通知说，扩大高职自主招生范围，目的是为贯彻落实教育规划纲要，逐步实施高等学校分类入学考试，提高高等职业教育生源质量，探索形成符合职业教育特点和规律的高职招生考试评价机制。</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同时，高职自主招生试点工作推进了高职院校优秀生源选拔模式探索与创新，引导了普通高中毕业生向优质高职院校的合理分流，高职院校的社会影响不断扩大，高职教育的社会认可度不断提升，营造了社会各界关注高职教育改革和发展的良好氛围。</w:t>
      </w:r>
    </w:p>
    <w:p>
      <w:pPr>
        <w:pStyle w:val="Normal"/>
        <w:widowControl/>
        <w:shd w:fill="FFFFFF" w:val="clear"/>
        <w:spacing w:lineRule="exact" w:line="44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青年报 发布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学术动态</w:t>
      </w:r>
    </w:p>
    <w:p>
      <w:pPr>
        <w:pStyle w:val="Normal"/>
        <w:widowControl/>
        <w:spacing w:lineRule="exact" w:line="400"/>
        <w:ind w:firstLine="2512"/>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高职注册入学：是催化剂还是毒药</w:t>
      </w:r>
    </w:p>
    <w:p>
      <w:pPr>
        <w:pStyle w:val="Normal"/>
        <w:widowControl/>
        <w:shd w:fill="FFFFFF" w:val="clear"/>
        <w:spacing w:lineRule="exact" w:line="440"/>
        <w:ind w:firstLine="480"/>
        <w:rPr>
          <w:rStyle w:val="StrongEmphasis"/>
          <w:rFonts w:ascii="宋体;SimSun" w:hAnsi="宋体;SimSun" w:cs="宋体;SimSun"/>
          <w:color w:val="000000"/>
          <w:kern w:val="0"/>
          <w:sz w:val="24"/>
          <w:szCs w:val="36"/>
        </w:rPr>
      </w:pPr>
      <w:r>
        <w:rPr/>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主持人：本报记者 梁国胜 实习生 刘 畅</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访谈嘉宾：经贵宝 江苏省教育厅高教处副处长</w:t>
      </w:r>
    </w:p>
    <w:p>
      <w:pPr>
        <w:pStyle w:val="Normal"/>
        <w:widowControl/>
        <w:shd w:fill="FFFFFF" w:val="clear"/>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戴  勇 无锡职业技术学院院长</w:t>
      </w:r>
    </w:p>
    <w:p>
      <w:pPr>
        <w:pStyle w:val="Normal"/>
        <w:widowControl/>
        <w:shd w:fill="FFFFFF" w:val="clear"/>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王伯庆 麦可思公司总裁、西南财经大学特聘教授</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新闻背景</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经济和教育发展强省江苏，在高考录取政策改革方面，又一次成为全国的首个“吃螃蟹者”。日前，江苏省教育考试院正式发布信息，从</w:t>
      </w:r>
      <w:r>
        <w:rPr>
          <w:rFonts w:cs="宋体;SimSun" w:ascii="宋体;SimSun" w:hAnsi="宋体;SimSun"/>
          <w:kern w:val="0"/>
          <w:sz w:val="24"/>
        </w:rPr>
        <w:t>2011</w:t>
      </w:r>
      <w:r>
        <w:rPr>
          <w:rFonts w:ascii="宋体;SimSun" w:hAnsi="宋体;SimSun" w:cs="宋体;SimSun"/>
          <w:kern w:val="0"/>
          <w:sz w:val="24"/>
        </w:rPr>
        <w:t>年起，江苏省将在民办高职院校和少量原在专二批次录取的省内公办高职院校（部分专业）试行注册入学录取模式。并且要通过几年的试点注册入学，江苏省将逐步在高职（专科）院校全面实行以中等教育阶段在校学习成绩、学业水平测试和综合素质评价结论等直接申请注册入学的招生录取模式。</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申请注册入学的对象包括：凡参加普通高校招生全国统一考试且未被统一录取批次录取的文、理类考生；省内取得中等职业学校毕业证书的毕业生，参加对口招生考试的考生。</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注册入学彻底除去了学生入学的门槛，对于扭转民办高职院校生源萎缩的困局是一剂良药，但是否会鱼龙混杂，忽略教育质量，并对未来高职教育产生怎样的影响？记者采访了有关决策者和研究者。</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民办高职有了“切蛋糕”的机会</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江苏率先在民办高职院校试行“注册入学”制度，有何背景？</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经贵宝：施行注册入学有两个大背景要考虑。一是教育规划纲要强调扩大高校自主权，特别是高职招生自主权。注册入学会让高校拥有更多可以选择学生的权力；当然，也让学生可以有更多选择高职的机会。二是民办高校招生难的困局给它们带来了严重的生存压力。</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戴勇： 虽然江苏省</w:t>
      </w:r>
      <w:r>
        <w:rPr>
          <w:rFonts w:cs="宋体;SimSun" w:ascii="宋体;SimSun" w:hAnsi="宋体;SimSun"/>
          <w:kern w:val="0"/>
          <w:sz w:val="24"/>
        </w:rPr>
        <w:t>2010</w:t>
      </w:r>
      <w:r>
        <w:rPr>
          <w:rFonts w:ascii="宋体;SimSun" w:hAnsi="宋体;SimSun" w:cs="宋体;SimSun"/>
          <w:kern w:val="0"/>
          <w:sz w:val="24"/>
        </w:rPr>
        <w:t>年高校招生的总量有</w:t>
      </w:r>
      <w:r>
        <w:rPr>
          <w:rFonts w:cs="宋体;SimSun" w:ascii="宋体;SimSun" w:hAnsi="宋体;SimSun"/>
          <w:kern w:val="0"/>
          <w:sz w:val="24"/>
        </w:rPr>
        <w:t>42</w:t>
      </w:r>
      <w:r>
        <w:rPr>
          <w:rFonts w:ascii="宋体;SimSun" w:hAnsi="宋体;SimSun" w:cs="宋体;SimSun"/>
          <w:kern w:val="0"/>
          <w:sz w:val="24"/>
        </w:rPr>
        <w:t>万人，比起</w:t>
      </w:r>
      <w:r>
        <w:rPr>
          <w:rFonts w:cs="宋体;SimSun" w:ascii="宋体;SimSun" w:hAnsi="宋体;SimSun"/>
          <w:kern w:val="0"/>
          <w:sz w:val="24"/>
        </w:rPr>
        <w:t>2009</w:t>
      </w:r>
      <w:r>
        <w:rPr>
          <w:rFonts w:ascii="宋体;SimSun" w:hAnsi="宋体;SimSun" w:cs="宋体;SimSun"/>
          <w:kern w:val="0"/>
          <w:sz w:val="24"/>
        </w:rPr>
        <w:t>年还扩招了一些。但生源总量减少，还出现 “不填志愿”等情况，直接导致一些民办高职院校无法完成招生任务。在急速扩张和发展后，民办高职院校如何面对生源紧张和流失，成为事关生存的紧要问题。我认为，“注册入学”政策在一定层面上可缓解这种局面。</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长期以来，民办高职院校一直处于高考招录的下游，“分蛋糕”时要排在最后。试行“注册入学”制度，能够分享更稳定的生源渠道，至少会给这些民办高职院校“切蛋糕”的机会。招生自主权进一步扩大，会提升实力较弱的民办高职生源数量。</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可能将会纷纷效仿</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江苏省的这一举措会对教育格局产生怎样的影响？</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王伯庆：江苏省今年的注册入学并没有完全脱离高考成绩。而随着实行院校范围的扩大，今后可能会进一步放宽政策，有可能在全国范围内引发连锁反应。</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发达地区的高校办学条件好，优质高校较多，对考生就会有吸引力。目前的高考统招体制下，中西部省份可以采取限制外地高校招生的方法来进行生源封锁，比如实现本地高校生源保护。一旦发达省份的高职院校全面采用注册入学的方式，中西部省份考生跨省就读的热情会升温，自行申请到发达地区高职院校就读的学生就会增多，生源封锁也就无法产生作用。为了公平竞争，中西部的省份可能会跟随，从而全国各省的高职院校可能都会尝试注册入学招生方法。</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随着倾向于报考优质高职院校的生源增多，二、三本院校可能会损失部分生源，一些高中生即便想读本科也可以“曲线读本”，绕开高考报读高职，然后通过专升本的方式获得本科学位。“条条道路通罗马”，这样做会减少高三备考和高考压力。所以二、三本院校也要针对这一“曲线读本”的生源损失作好准备。</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对于江苏省的高中来讲，应该作好准备，调整高三的教学安排，改进“复读式”的复习迎考，增加新的知识点。这样做对保证中国</w:t>
      </w:r>
      <w:r>
        <w:rPr>
          <w:rFonts w:cs="宋体;SimSun" w:ascii="宋体;SimSun" w:hAnsi="宋体;SimSun"/>
          <w:kern w:val="0"/>
          <w:sz w:val="24"/>
        </w:rPr>
        <w:t>12</w:t>
      </w:r>
      <w:r>
        <w:rPr>
          <w:rFonts w:ascii="宋体;SimSun" w:hAnsi="宋体;SimSun" w:cs="宋体;SimSun"/>
          <w:kern w:val="0"/>
          <w:sz w:val="24"/>
        </w:rPr>
        <w:t>年的基础教育的完整性具有非常重要的意义。</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册入学不是高职教育的毒药</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外界在评价江苏省率先试行注册入学这一政策时，有人说这是大势所趋，也有人说步子迈得过快，您如何看待这一政策？</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经贵宝：我们也听到了各种声音，有人说，注册入学是没有选拔考试的录取制度，老百姓会认为高职教育是没有质量的教育，或是廉价的教育。我听到有人干脆说高职注册入学是一剂毒药，会对高职教育产生很大的负面影响。</w:t>
      </w:r>
    </w:p>
    <w:p>
      <w:pPr>
        <w:pStyle w:val="Normal"/>
        <w:widowControl/>
        <w:shd w:fill="FFFFFF" w:val="clear"/>
        <w:spacing w:lineRule="exact" w:line="440"/>
        <w:ind w:firstLine="480"/>
        <w:rPr/>
      </w:pPr>
      <w:r>
        <w:rPr>
          <w:rFonts w:ascii="宋体;SimSun" w:hAnsi="宋体;SimSun" w:cs="宋体;SimSun"/>
          <w:kern w:val="0"/>
          <w:sz w:val="24"/>
        </w:rPr>
        <w:t>其实，注册入学不是高职教育的毒药，而是催化剂，是未来高职教育发展的大势所趋。虽然，短时间里会对高职教育的形象有一定的影响，但是，只要保证了高职教育的质量，只要高职毕业生的就业和出路很好，就会消除老百姓的担忧。</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王伯庆：培养质量高、就业出路好的高职院校不会为生源发愁，而培养质量差的高职院校很快会面临没有生源的窘境。对于好的高职院校来说，其毕业生的就业质量超过了部分二、三本院校，且学费低于三本院校，还比本科生少上一年学，更早参加工作，这样将会导致一部分生源从三本院校流向高职院校，从而影响到本科院校的生源，可能会松动本科高考制度的变化。随着考生选择学校的余地越来越大，报考志愿时也会更加理性。</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戴勇：我认为，真正规范的注册入学，实际上会比高考更加严格。有些媒体也在讲：在没有办法取消高考的情况下，这种改良性质的录取政策，会面临成本问题，公平问题的困扰。不只靠分数说话的情况下，有效的量化录取结果，让公众满意并认同是很难的。</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国外很多职业院校早就实行了注册入学。美国的社区学院在招生时，就实行注册入学。所以，在美国社区学院经常能见到一所社区学院在校生几万人的情况。所以，从长远角度讲，注册入学是一个必然的趋势，具有积极的影响。</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排除“分班而治”的尝试</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注册入学招生和统一考试招录的学生，在教学上应采取哪些不同的方式？</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戴勇：我认为，应考虑对“注册入学”与“统一招录”两种生源进行分班教学的策略：教学方案的设计会作出相应调整，实行不同的教学内容。因为在没有经验的情况下，不能冒进地“一锅端”。在观察教学效果之后，采用比较保险的方式，谨慎地作出调整。这两种生源的差异，不能妄下结论，还是应该通过实践结果来检验。</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另外，从</w:t>
      </w:r>
      <w:r>
        <w:rPr>
          <w:rFonts w:cs="宋体;SimSun" w:ascii="宋体;SimSun" w:hAnsi="宋体;SimSun"/>
          <w:kern w:val="0"/>
          <w:sz w:val="24"/>
        </w:rPr>
        <w:t>2007</w:t>
      </w:r>
      <w:r>
        <w:rPr>
          <w:rFonts w:ascii="宋体;SimSun" w:hAnsi="宋体;SimSun" w:cs="宋体;SimSun"/>
          <w:kern w:val="0"/>
          <w:sz w:val="24"/>
        </w:rPr>
        <w:t>年开始，在国家示范性院校中开始施行“自主招生”试点，通过自主招生进来的学生不需要再参加高考。但是，从无锡职业技术学院这四年的情况来看，“自主招生”录取与“统一录取”的学生之间的差距正在缩小，有一些专业的同学水平已经持平。</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但是，对于注册入学招录来的生源的教学如何有效实现因材施教，还需要长时间的摸索。</w:t>
      </w:r>
    </w:p>
    <w:p>
      <w:pPr>
        <w:pStyle w:val="Normal"/>
        <w:widowControl/>
        <w:shd w:fill="FFFFFF" w:val="clear"/>
        <w:spacing w:lineRule="exact" w:line="440"/>
        <w:ind w:firstLine="58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中国青年报</w:t>
      </w:r>
    </w:p>
    <w:p>
      <w:pPr>
        <w:pStyle w:val="Normal"/>
        <w:widowControl/>
        <w:spacing w:lineRule="exact" w:line="40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Style14"/>
        <w:spacing w:lineRule="exact" w:line="440" w:before="0" w:after="0"/>
        <w:jc w:val="right"/>
        <w:rPr>
          <w:rFonts w:ascii="Times New Roman" w:hAnsi="Times New Roman" w:eastAsia="黑体;SimHei" w:cs="Times New Roman"/>
          <w:b/>
          <w:b/>
          <w:color w:val="FF0000"/>
          <w:kern w:val="0"/>
          <w:sz w:val="21"/>
          <w:szCs w:val="32"/>
        </w:rPr>
      </w:pPr>
      <w:r>
        <w:rPr>
          <w:rFonts w:eastAsia="黑体;SimHei" w:cs="Times New Roman" w:ascii="Times New Roman" w:hAnsi="Times New Roman"/>
          <w:b/>
          <w:color w:val="FF0000"/>
          <w:kern w:val="0"/>
          <w:sz w:val="21"/>
          <w:szCs w:val="32"/>
        </w:rPr>
      </w:r>
    </w:p>
    <w:p>
      <w:pPr>
        <w:pStyle w:val="Normal"/>
        <w:widowControl/>
        <w:spacing w:lineRule="exact" w:line="4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院校动态</w:t>
      </w:r>
    </w:p>
    <w:p>
      <w:pPr>
        <w:pStyle w:val="Normal"/>
        <w:widowControl/>
        <w:spacing w:lineRule="exact" w:line="660"/>
        <w:ind w:firstLine="1736"/>
        <w:rPr>
          <w:b/>
          <w:b/>
          <w:bCs/>
          <w:sz w:val="44"/>
          <w:szCs w:val="44"/>
        </w:rPr>
      </w:pPr>
      <w:r>
        <w:rPr>
          <w:b/>
          <w:bCs/>
          <w:sz w:val="44"/>
          <w:szCs w:val="44"/>
        </w:rPr>
        <w:t>深职院再为中国高职树立新标杆</w:t>
      </w:r>
    </w:p>
    <w:p>
      <w:pPr>
        <w:pStyle w:val="Normal"/>
        <w:widowControl/>
        <w:spacing w:lineRule="exact" w:line="400"/>
        <w:ind w:firstLine="2235"/>
        <w:rPr>
          <w:bCs/>
          <w:sz w:val="30"/>
          <w:szCs w:val="30"/>
        </w:rPr>
      </w:pPr>
      <w:r>
        <w:rPr>
          <w:rFonts w:cs="宋体;SimSun" w:ascii="宋体;SimSun" w:hAnsi="宋体;SimSun"/>
          <w:bCs/>
          <w:sz w:val="30"/>
          <w:szCs w:val="30"/>
        </w:rPr>
        <w:t>——</w:t>
      </w:r>
      <w:r>
        <w:rPr>
          <w:bCs/>
          <w:sz w:val="30"/>
          <w:szCs w:val="30"/>
        </w:rPr>
        <w:t>访深圳职业技术学院党委书记、校长刘洪一</w:t>
      </w:r>
    </w:p>
    <w:p>
      <w:pPr>
        <w:pStyle w:val="Normal"/>
        <w:widowControl/>
        <w:spacing w:lineRule="exact" w:line="400"/>
        <w:ind w:firstLine="1785"/>
        <w:rPr>
          <w:bCs/>
          <w:sz w:val="30"/>
          <w:szCs w:val="30"/>
        </w:rPr>
      </w:pPr>
      <w:r>
        <w:rPr>
          <w:bCs/>
          <w:sz w:val="30"/>
          <w:szCs w:val="30"/>
        </w:rPr>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近日，国家教育部网站公布《深圳市省级政府教育统筹综合改革试点实施方案》</w:t>
      </w:r>
      <w:r>
        <w:rPr>
          <w:rFonts w:cs="宋体;SimSun" w:ascii="宋体;SimSun" w:hAnsi="宋体;SimSun"/>
          <w:kern w:val="0"/>
          <w:sz w:val="24"/>
        </w:rPr>
        <w:t>(</w:t>
      </w:r>
      <w:r>
        <w:rPr>
          <w:rFonts w:ascii="宋体;SimSun" w:hAnsi="宋体;SimSun" w:cs="宋体;SimSun"/>
          <w:kern w:val="0"/>
          <w:sz w:val="24"/>
        </w:rPr>
        <w:t>简称《方案》</w:t>
      </w:r>
      <w:r>
        <w:rPr>
          <w:rFonts w:cs="宋体;SimSun" w:ascii="宋体;SimSun" w:hAnsi="宋体;SimSun"/>
          <w:kern w:val="0"/>
          <w:sz w:val="24"/>
        </w:rPr>
        <w:t>)</w:t>
      </w:r>
      <w:r>
        <w:rPr>
          <w:rFonts w:ascii="宋体;SimSun" w:hAnsi="宋体;SimSun" w:cs="宋体;SimSun"/>
          <w:kern w:val="0"/>
          <w:sz w:val="24"/>
        </w:rPr>
        <w:t>。其中对深圳的高等职业教育，《方案》提出：探索有条件的高职院校开展本科及以上层次应用型技术教育，构建起中等、专科、本科和研究生层次齐全的应用型技能人才培养体系。这对中国的高职教育乃至中国的高等教育来说，都将是一个历史性的突破。</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作为国家首批２８所示范性高职院校之一，作为全国高职院校公认的领头羊，深圳职业技术学院显然要担当这个“历史性突破”的尖兵角色。那么，深圳职业技术学院有没有做好准备？如何担当这一历史重任？近日，记者走访了深职院党委书记、校长刘洪一。</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刘书记，《方案》中提出“探索有条件的高职院校开展本科及以上层次应用型技术教育，构建起中等、专科、本科和研究生层次齐全的应用型技能人才培养体系”。那么，这对深职院意味着什么？</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刘洪一：《方案》中的这句话非常明确地提出了深圳高职教育未来的发展和改革方向，这也意味着深职院迎来了一个重大的历史发展机遇。在这个领域，深职院最有条件、也最有责任先行先试。所以，学校最近正在认真思考如何按《方案》的指引落实这一改革要求，也在积极争取政府支持，希望能够尽快立项和启动这项重大改革。</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一旦实施这项改革，其意义不仅是使深职院率先创建与深圳这个城市相匹配的中国特色世界一流的职业技术大学，也不仅是能够培养适应深圳产业升级和发展转型需要的高层次应用型人才，更大的意义将是在建构中国高等职业教育人才培养体系和培养标准方面进行探索，这对我国的高职教育将是一个里程碑意义的突破。</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过去大家都有一个思维定式，认为高职就是培养大专层次的人才，为什么现在提出要构建起中等、专科、本科和研究生层次齐全的应用型技能人才培养体系呢？</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刘洪一：由于我国的国情和高职教育起步时间不长，过去在实际的操作中是将高职教育界定在专科层次的。按照国际惯例，高等职业教育是高等教育的一种类型，而不是一个办学层次。教育部在相关文件中也明确高等职业教育是高等教育的一种办学类型。２０世纪７０年代起，欧美等发达国家以及我国台湾地区的高职教育，已经延伸到应用本科和专业硕士、博士层次，建立起从大专到专业学士和专业硕士、博士完整的学位结构体系。所以，探索高等职业教育多层次办学，是实现中国高职教育与国际接轨的重要举措。</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２００８年，深圳高新技术产业增加值占工业增加值的比重达到７１％，自主知识产权高新技术产品产值比重达５９．１％。高新技术含量明显提高、自主创新能力显著增强的深圳企业，对一线技术人才的素质提出了更高的要求。我们在走访企业时了解到，深圳的一些企业对应用型人才的需求日趋多样化，单一层次的高职教育无法满足他们的要求，而传统学科型的普通高校的学生在应用性和动手能力上又有所欠缺。</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另外，如果我们举办本科层次的职业教育，也能更好地满足深圳市民受教育的愿望和学生的实际需要。调查表明，深圳家长希望孩子接受本科以上教育的比例为６５．８％。但目前深圳的高校难以满足市民需求，矛盾较突出。这样，不少市民只好选择让子女去国外读书，每学年新生开学时不来学校报到的不少都是走了这条路。每年，我们举办毕业生座谈会时，学生们都会通过自身的求职经历，谈到专科层次的高职教育对他们求职的局限，他们希望学校能够培养本科层次的高职人才，为他们这类技能型人才提供深造提高的通道。</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高职教育进行多层次人才培养的探索，将中职、高职、应用本科及专业硕士教育衔接贯通，构建成一个完整的现代职业教育体系，并健全专业教育的学位体系；同时以适当的渠道与传统的学科型高等教育沟通，形成Ｈ型互通的人才培养立交桥。深圳如果能够率先探索建构起这样一个高等教育的先进体系，是对中国教育的重大贡献。</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可以说，无论是从高职教育的自身规律还是从横向比较，无论是从深圳的产业和经济发展水平还是受教育者的实际需求，都到了应该推进这项改革的时候了。</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如果开展本科及以上层次应用型技术教育，深职院准备好了吗？</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刘洪一：由于得到深圳市委、市政府和社会各界的巨大支持，在并不悠长的１７年办学历程中，深圳职业技术学院一路领跑中国高职教育，被誉为中国高职教育的“一面旗帜”。近年来，深职院加速进行从速度规模往内涵质量的转型发展，多项标志性成果遥遥领先全国同行。</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深职院已有多年培养四年制高职的办学经验，这在全国同类院校中是惟一的。自２００１年起，经教育部批准，深职院就开始试办四年制高职专业，１０年来共培养毕业生６届３１２０名学生，１００％的学生取得１个高级工证书，８０％的学生取得了２个高级工证书，毕业生受到用人单位好评。可以说，深职院积累了开办应用性技术本科层次教育的宝贵经验。</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此外，２００１年以来，深职院与中山大学、武汉大学等６３所高等院校联合培养专业硕士、博士研究生。目前，全校共有５名博士生导师、７６名硕士生导师承担研究生培养任务，已招收１０届２７８名研究生，其中有博士生９人。已毕业２２０人，目前在校研究生５８人。</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学校要上水平，师资队伍是关键。深职院的师资实力超过了许多本科大学。四年中高层次骨干教师增加了近两倍，目前有正高职称教师１４０人，副高职称教师４９１人，博士学位１６０余人，２个国家级教学团队，１名国家级名师，专业教师中８０％以上为双师型教师。同时还聘请了一大批包括院士和国内外行业大师、技术大师在内的兼职教师队伍。在人才引进方面政府允许深职院设立特聘岗位，引进高层次人才。</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深圳市委、市政府十分重视应用性技术人才的培养，在人、财、物、招生、就业等方面对深职院实行政策倾斜。在招生政策方面，允许深职院跨省招生，已试行多年自主命题、单独招生，广东省教育厅还同意将深职院本省招生录取批次调整为３Ａ批次录取。深职院同时也是经教育部批准的第一所可自主命题招收港澳台学生的高职院校。</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深职院强化应用性科学研究，以横向课题为主的科研项目和科研成果数量均居全国同类院校前列，专利发明方面的成效尤其明显，超过了相当一批本科大学甚至一类重点大学。</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如果获批实施本科层次教育，深职院计划什么时候招生？</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刘洪一：我们希望是越早越好！在今年的深圳“两会”上，教育界的不少委员代表也呼吁尽快促成此事。即使今年能够开始招生，毕业生也是４年以后的事了。在这个日新月异的时代，４年中深圳的经济社会发展变化会有多大？会需要多少高层次的应用型人才？如果能早一年实施，会有多少家长和孩子从中受惠？我们希望这件对国家、对百姓功德无量的好事能早日促成。当然有一点要强调，今后无论培养什么层次的学生，学校在应用型高技能人才培养方面的特色和优势都要不断强化深化下去，这是我们的立校之本。</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王荣书记在市五次党代会上要求，要“想干、敢干、快干”。我们会按此要求，苦练内功、加倍工作，努力创造出不负深圳之名的业绩，不辱特区先行先试的使命，为中国高等职业教育的发展做出历史性的贡献。</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职院办学成绩卓著实力突出</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００９年，全国文明单位</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００９年，首批国家示范性高等职业院校</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００９年，国家级教学成果奖（四项）</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００９年，教育部“全国高校毕业生就业工作先进单位”</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０１０年，广东省职业教育工作先进集体</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０１０年，第二届黄炎培职业教育奖“优秀学校奖”</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０１０年，腾讯网“中国十大最具就业力高职院校”</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示范专业：１２个</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精品课程：５３门</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级教学团队：２个</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教学名师：１个</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规划教材：７０余种</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精品教材：９种</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校外实训基地：２０００余个</w:t>
      </w:r>
    </w:p>
    <w:p>
      <w:pPr>
        <w:pStyle w:val="Normal"/>
        <w:widowControl/>
        <w:shd w:fill="FFFFFF" w:val="clear"/>
        <w:spacing w:lineRule="exact" w:line="440"/>
        <w:ind w:firstLine="4920"/>
        <w:rPr>
          <w:rFonts w:ascii="宋体;SimSun" w:hAnsi="宋体;SimSun" w:cs="宋体;SimSun"/>
          <w:kern w:val="0"/>
          <w:sz w:val="24"/>
        </w:rPr>
      </w:pPr>
      <w:r>
        <w:rPr>
          <w:rFonts w:ascii="宋体;SimSun" w:hAnsi="宋体;SimSun" w:cs="宋体;SimSun"/>
          <w:kern w:val="0"/>
          <w:sz w:val="24"/>
        </w:rPr>
        <w:t>深圳商报发布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hd w:fill="FFFFFF" w:val="clear"/>
        <w:spacing w:lineRule="exact" w:line="440"/>
        <w:ind w:firstLine="492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40"/>
        <w:ind w:firstLine="885"/>
        <w:rPr>
          <w:b/>
          <w:b/>
          <w:bCs/>
          <w:sz w:val="36"/>
          <w:szCs w:val="36"/>
        </w:rPr>
      </w:pPr>
      <w:r>
        <w:rPr>
          <w:b/>
          <w:bCs/>
          <w:sz w:val="36"/>
          <w:szCs w:val="36"/>
        </w:rPr>
        <w:t>湖北武汉高等职业学校出现学生插班“热”现象</w:t>
      </w:r>
    </w:p>
    <w:p>
      <w:pPr>
        <w:pStyle w:val="Normal"/>
        <w:widowControl/>
        <w:shd w:fill="FFFFFF" w:val="clear"/>
        <w:spacing w:lineRule="exact" w:line="440"/>
        <w:ind w:firstLine="885"/>
        <w:rPr>
          <w:b/>
          <w:b/>
          <w:bCs/>
          <w:sz w:val="36"/>
          <w:szCs w:val="36"/>
        </w:rPr>
      </w:pPr>
      <w:r>
        <w:rPr>
          <w:b/>
          <w:bCs/>
          <w:sz w:val="36"/>
          <w:szCs w:val="36"/>
        </w:rPr>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武汉市仪表电子学校学生开学</w:t>
      </w:r>
      <w:r>
        <w:rPr>
          <w:rFonts w:cs="宋体;SimSun" w:ascii="宋体;SimSun" w:hAnsi="宋体;SimSun"/>
          <w:kern w:val="0"/>
          <w:sz w:val="24"/>
        </w:rPr>
        <w:t>,</w:t>
      </w:r>
      <w:r>
        <w:rPr>
          <w:rFonts w:ascii="宋体;SimSun" w:hAnsi="宋体;SimSun" w:cs="宋体;SimSun"/>
          <w:kern w:val="0"/>
          <w:sz w:val="24"/>
        </w:rPr>
        <w:t>该校招办主任孙漱清说，“这几天已有</w:t>
      </w:r>
      <w:r>
        <w:rPr>
          <w:rFonts w:cs="宋体;SimSun" w:ascii="宋体;SimSun" w:hAnsi="宋体;SimSun"/>
          <w:kern w:val="0"/>
          <w:sz w:val="24"/>
        </w:rPr>
        <w:t>14</w:t>
      </w:r>
      <w:r>
        <w:rPr>
          <w:rFonts w:ascii="宋体;SimSun" w:hAnsi="宋体;SimSun" w:cs="宋体;SimSun"/>
          <w:kern w:val="0"/>
          <w:sz w:val="24"/>
        </w:rPr>
        <w:t>名学生来插班就读。”</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记者从其他中职学校了解到，春季插班生现象并非个案。武汉市交通学校招办主任燕荡非表示，这几天是学生开学报到的时间，也有数十名学生到该校咨询插班，其中甚至有在读的高职高专学生。</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随着插班生越来越多，有的职校干脆开展春季招生，武汉铁路桥梁技工学校就是其中一所。该校春季计划招收</w:t>
      </w:r>
      <w:r>
        <w:rPr>
          <w:rFonts w:cs="宋体;SimSun" w:ascii="宋体;SimSun" w:hAnsi="宋体;SimSun"/>
          <w:kern w:val="0"/>
          <w:sz w:val="24"/>
        </w:rPr>
        <w:t>150</w:t>
      </w:r>
      <w:r>
        <w:rPr>
          <w:rFonts w:ascii="宋体;SimSun" w:hAnsi="宋体;SimSun" w:cs="宋体;SimSun"/>
          <w:kern w:val="0"/>
          <w:sz w:val="24"/>
        </w:rPr>
        <w:t>人，目前报名者已有</w:t>
      </w:r>
      <w:r>
        <w:rPr>
          <w:rFonts w:cs="宋体;SimSun" w:ascii="宋体;SimSun" w:hAnsi="宋体;SimSun"/>
          <w:kern w:val="0"/>
          <w:sz w:val="24"/>
        </w:rPr>
        <w:t>120</w:t>
      </w:r>
      <w:r>
        <w:rPr>
          <w:rFonts w:ascii="宋体;SimSun" w:hAnsi="宋体;SimSun" w:cs="宋体;SimSun"/>
          <w:kern w:val="0"/>
          <w:sz w:val="24"/>
        </w:rPr>
        <w:t>余人。</w:t>
      </w:r>
    </w:p>
    <w:p>
      <w:pPr>
        <w:pStyle w:val="Normal"/>
        <w:widowControl/>
        <w:shd w:fill="FFFFFF" w:val="clear"/>
        <w:spacing w:lineRule="exact" w:line="440"/>
        <w:ind w:firstLine="5400"/>
        <w:rPr>
          <w:rFonts w:ascii="宋体;SimSun" w:hAnsi="宋体;SimSun" w:cs="宋体;SimSun"/>
          <w:kern w:val="0"/>
          <w:sz w:val="24"/>
        </w:rPr>
      </w:pPr>
      <w:r>
        <w:rPr>
          <w:rFonts w:ascii="宋体;SimSun" w:hAnsi="宋体;SimSun" w:cs="宋体;SimSun"/>
          <w:kern w:val="0"/>
          <w:sz w:val="24"/>
        </w:rPr>
        <w:t>楚天都市报 发布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hd w:fill="FFFFFF" w:val="clear"/>
        <w:spacing w:lineRule="exact" w:line="440"/>
        <w:ind w:firstLine="540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1247"/>
        <w:rPr>
          <w:b/>
          <w:b/>
          <w:bCs/>
          <w:sz w:val="36"/>
          <w:szCs w:val="36"/>
        </w:rPr>
      </w:pPr>
      <w:r>
        <w:rPr>
          <w:b/>
          <w:bCs/>
          <w:sz w:val="36"/>
          <w:szCs w:val="36"/>
        </w:rPr>
        <w:t>成都职业技术学院校企共建成都首家“创业学院”</w:t>
      </w:r>
    </w:p>
    <w:p>
      <w:pPr>
        <w:pStyle w:val="Normal"/>
        <w:widowControl/>
        <w:shd w:fill="FFFFFF" w:val="clear"/>
        <w:spacing w:lineRule="exact" w:line="440"/>
        <w:ind w:firstLine="4292"/>
        <w:rPr>
          <w:b/>
          <w:b/>
          <w:bCs/>
          <w:sz w:val="19"/>
          <w:szCs w:val="19"/>
        </w:rPr>
      </w:pPr>
      <w:r>
        <w:rPr>
          <w:b/>
          <w:bCs/>
          <w:sz w:val="19"/>
          <w:szCs w:val="19"/>
        </w:rPr>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日前成都职业技术学院与成都高科技发展有限公司举行签字仪式，共同发起组建股份制“成都创业学院”。</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都创业学院主要由成都高科技发展股份有限公司投资控股，担任董事长，成都职业技术学院为第二股东，担任常务副董事长，兼任院长职务。双方前期将共同投入</w:t>
      </w:r>
      <w:r>
        <w:rPr>
          <w:rFonts w:cs="宋体;SimSun" w:ascii="宋体;SimSun" w:hAnsi="宋体;SimSun"/>
          <w:kern w:val="0"/>
          <w:sz w:val="24"/>
        </w:rPr>
        <w:t>3000</w:t>
      </w:r>
      <w:r>
        <w:rPr>
          <w:rFonts w:ascii="宋体;SimSun" w:hAnsi="宋体;SimSun" w:cs="宋体;SimSun"/>
          <w:kern w:val="0"/>
          <w:sz w:val="24"/>
        </w:rPr>
        <w:t>万元人民币，分三年执行。其中，第一年投入</w:t>
      </w:r>
      <w:r>
        <w:rPr>
          <w:rFonts w:cs="宋体;SimSun" w:ascii="宋体;SimSun" w:hAnsi="宋体;SimSun"/>
          <w:kern w:val="0"/>
          <w:sz w:val="24"/>
        </w:rPr>
        <w:t>2000</w:t>
      </w:r>
      <w:r>
        <w:rPr>
          <w:rFonts w:ascii="宋体;SimSun" w:hAnsi="宋体;SimSun" w:cs="宋体;SimSun"/>
          <w:kern w:val="0"/>
          <w:sz w:val="24"/>
        </w:rPr>
        <w:t>万元人民币：</w:t>
      </w:r>
      <w:r>
        <w:rPr>
          <w:rFonts w:cs="宋体;SimSun" w:ascii="宋体;SimSun" w:hAnsi="宋体;SimSun"/>
          <w:kern w:val="0"/>
          <w:sz w:val="24"/>
        </w:rPr>
        <w:t>1000</w:t>
      </w:r>
      <w:r>
        <w:rPr>
          <w:rFonts w:ascii="宋体;SimSun" w:hAnsi="宋体;SimSun" w:cs="宋体;SimSun"/>
          <w:kern w:val="0"/>
          <w:sz w:val="24"/>
        </w:rPr>
        <w:t>万用于建设软硬件设施及日常运营，</w:t>
      </w:r>
      <w:r>
        <w:rPr>
          <w:rFonts w:cs="宋体;SimSun" w:ascii="宋体;SimSun" w:hAnsi="宋体;SimSun"/>
          <w:kern w:val="0"/>
          <w:sz w:val="24"/>
        </w:rPr>
        <w:t>1000</w:t>
      </w:r>
      <w:r>
        <w:rPr>
          <w:rFonts w:ascii="宋体;SimSun" w:hAnsi="宋体;SimSun" w:cs="宋体;SimSun"/>
          <w:kern w:val="0"/>
          <w:sz w:val="24"/>
        </w:rPr>
        <w:t>万用于创业项目风险投资。以后根据学院发展需要逐步追加投资额度。</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出席签字仪式的相关领导及嘉宾，对校企共建成都创业学院表示高度赞赏，肯定成都创业学院适应创业工作新趋势，搭建创业教育新平台，形成了从前端创业教育到后期创业孵化、风险投资全过程参与的崭新模式，不仅能带动就业，更能活跃地方经济，是推动就业创业工作的重要举措。希望校企进一步整合资源，培养更多创业青年和项目，为开创成都就业创业工作新局面作出积极贡献。</w:t>
      </w:r>
    </w:p>
    <w:p>
      <w:pPr>
        <w:pStyle w:val="Normal"/>
        <w:widowControl/>
        <w:shd w:fill="FFFFFF" w:val="clear"/>
        <w:spacing w:lineRule="exact" w:line="440"/>
        <w:jc w:val="left"/>
        <w:rPr/>
      </w:pPr>
      <w:r>
        <w:rPr>
          <w:rFonts w:cs="宋体;SimSun" w:ascii="宋体;SimSun" w:hAnsi="宋体;SimSun"/>
          <w:kern w:val="0"/>
          <w:sz w:val="24"/>
        </w:rPr>
        <w:t>    </w:t>
      </w:r>
      <w:r>
        <w:rPr>
          <w:rFonts w:ascii="宋体;SimSun" w:hAnsi="宋体;SimSun" w:cs="宋体;SimSun"/>
          <w:kern w:val="0"/>
          <w:sz w:val="24"/>
        </w:rPr>
        <w:t>近年来，成都职业技术学院高度重视学生就业创业工作，成立了“大学生创业部”，制定章程，引导就业，服务创业。创业带动就业倍增效应初显，截止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10</w:t>
      </w:r>
      <w:r>
        <w:rPr>
          <w:rFonts w:ascii="宋体;SimSun" w:hAnsi="宋体;SimSun" w:cs="宋体;SimSun"/>
          <w:kern w:val="0"/>
          <w:sz w:val="24"/>
        </w:rPr>
        <w:t>届毕业生初次签约率</w:t>
      </w:r>
      <w:r>
        <w:rPr>
          <w:rFonts w:cs="宋体;SimSun" w:ascii="宋体;SimSun" w:hAnsi="宋体;SimSun"/>
          <w:kern w:val="0"/>
          <w:sz w:val="24"/>
        </w:rPr>
        <w:t>94%</w:t>
      </w:r>
      <w:r>
        <w:rPr>
          <w:rFonts w:ascii="宋体;SimSun" w:hAnsi="宋体;SimSun" w:cs="宋体;SimSun"/>
          <w:kern w:val="0"/>
          <w:sz w:val="24"/>
        </w:rPr>
        <w:t>，上岗率达到</w:t>
      </w:r>
      <w:r>
        <w:rPr>
          <w:rFonts w:cs="宋体;SimSun" w:ascii="宋体;SimSun" w:hAnsi="宋体;SimSun"/>
          <w:kern w:val="0"/>
          <w:sz w:val="24"/>
        </w:rPr>
        <w:t>99%</w:t>
      </w:r>
      <w:r>
        <w:rPr>
          <w:rFonts w:ascii="宋体;SimSun" w:hAnsi="宋体;SimSun" w:cs="宋体;SimSun"/>
          <w:kern w:val="0"/>
          <w:sz w:val="24"/>
        </w:rPr>
        <w:t>。</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9:00Z</dcterms:created>
  <dc:creator>lenovo</dc:creator>
  <dc:description/>
  <cp:keywords/>
  <dc:language>en-US</dc:language>
  <cp:lastModifiedBy>lenovo</cp:lastModifiedBy>
  <dcterms:modified xsi:type="dcterms:W3CDTF">2011-03-01T07:52:00Z</dcterms:modified>
  <cp:revision>14</cp:revision>
  <dc:subject/>
  <dc:title>高职教育动态</dc:title>
</cp:coreProperties>
</file>