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学院第五届田径运动会暨体育节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系（部）、工会分会：</w:t>
      </w:r>
    </w:p>
    <w:p>
      <w:pPr>
        <w:pStyle w:val="Normal"/>
        <w:spacing w:lineRule="exact" w:line="7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为积极贯彻国务院颁布的《全民健身计划》和教育部、国家体育总局颁布的《学生体质健康标准》，推动“亿万学生阳光体育运动”的开展，提高学院体育运动的竞技水平，促进广大师生的健康，以便更好投入到学院的示范性高职院校建设中来，学院决定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举办第五届田径运动会暨体育节，现将《学院第五届田径运动会暨体育节竞赛规程》》下发给你们，请遵照执行并积极做好各项准备工作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附件：学院第五届田径运动会暨体育节竞赛规程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院体育运动委员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ＯＯ九年三月三十一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五届田径运动会暨体育节竞赛规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比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比赛地点：学院运动场、篮球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比赛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田径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男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）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×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跳高、跳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女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）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</w:t>
      </w:r>
      <w:r>
        <w:rPr>
          <w:rFonts w:eastAsia="仿宋_GB2312" w:ascii="仿宋_GB2312" w:hAnsi="仿宋_GB2312"/>
          <w:color w:val="000000"/>
          <w:sz w:val="32"/>
          <w:szCs w:val="32"/>
        </w:rPr>
        <w:t>4×4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跳高、跳远</w:t>
      </w:r>
    </w:p>
    <w:p>
      <w:pPr>
        <w:pStyle w:val="Normal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集体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：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eastAsia="仿宋_GB2312"/>
          <w:color w:val="000000"/>
          <w:sz w:val="32"/>
          <w:szCs w:val="32"/>
        </w:rPr>
        <w:t>米抱球（篮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）接力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eastAsia="仿宋_GB2312"/>
          <w:color w:val="000000"/>
          <w:sz w:val="32"/>
          <w:szCs w:val="32"/>
        </w:rPr>
        <w:t>分钟仰卧起坐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足</w:t>
      </w:r>
      <w:r>
        <w:rPr>
          <w:rFonts w:eastAsia="仿宋_GB2312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eastAsia="仿宋_GB2312"/>
          <w:color w:val="000000"/>
          <w:sz w:val="32"/>
          <w:szCs w:val="32"/>
        </w:rPr>
        <w:t>米跑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eastAsia="仿宋_GB2312"/>
          <w:color w:val="000000"/>
          <w:sz w:val="32"/>
          <w:szCs w:val="32"/>
        </w:rPr>
        <w:t>分钟跳大绳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eastAsia="仿宋_GB2312"/>
          <w:color w:val="000000"/>
          <w:sz w:val="32"/>
          <w:szCs w:val="32"/>
        </w:rPr>
        <w:t>分钟踢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子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拔河、男子篮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象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跳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广播操（在开幕式时比赛，机电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教职工参赛项目按学院工会下发的通知执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参赛单位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径项目以代表队为单位参赛，以系（部）为单位报名，汇总后报体育教学部。代表队名额分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铁工系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道桥系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建筑系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基础课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机电系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集体项目以班级（广播操除外）为单位参赛，以系（部）为单位报名，汇总后报体育教学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参赛要求</w:t>
      </w:r>
    </w:p>
    <w:p>
      <w:pPr>
        <w:pStyle w:val="Normal"/>
        <w:ind w:left="1"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条件：具有陕铁院学籍、身体健康的学生及学院在职职工。</w:t>
      </w:r>
    </w:p>
    <w:p>
      <w:pPr>
        <w:pStyle w:val="Normal"/>
        <w:ind w:left="1" w:firstLine="53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人数：田径项目每队限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教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运动员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人（女生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）。集体项目按参赛要求人数报名。 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办法</w:t>
      </w:r>
    </w:p>
    <w:p>
      <w:pPr>
        <w:pStyle w:val="Normal"/>
        <w:ind w:left="1" w:firstLine="82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田径项目：每项每队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人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（可兼报接力），每项接力限报一队。</w:t>
      </w:r>
    </w:p>
    <w:p>
      <w:pPr>
        <w:pStyle w:val="Normal"/>
        <w:ind w:firstLine="8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集体项目：每班限报一项（可兼报棋类），每项每系（部）限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队，迎面接力项目女队员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仰卧起坐项目女队员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它项目男女不限。男子篮球报名另行通知。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竞赛办法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田径比赛采用国家田协最新审定的《田径竞赛规则》。</w:t>
      </w:r>
    </w:p>
    <w:p>
      <w:pPr>
        <w:pStyle w:val="Normal"/>
        <w:ind w:left="1"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集体项目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抱球接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足跑，以时间多少决定名次，用时少者名次列前。</w:t>
      </w:r>
    </w:p>
    <w:p>
      <w:pPr>
        <w:pStyle w:val="Normal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仰卧起坐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跳大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踢毽子，以总次数多少决定名次，次数多者名次列前。</w:t>
      </w:r>
    </w:p>
    <w:p>
      <w:pPr>
        <w:pStyle w:val="Normal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象棋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跳棋，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三胜制，每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盘两胜，每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超时判负。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录取名次与奖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田径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各单项均录取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计分，报名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录取名次，前三名发给荣誉证书和奖品。接力项目录取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双倍计分，接力报名不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队时，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录取名次，前三名发给荣誉证书和奖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破院记录者加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分，破省高校记录者加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分。连续多次破同一记录者，只加一次破纪录分，并给予奖励。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男女团体、男子团体、女子团体按积分各取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前三名发给奖牌和奖品，四——六名发给奖牌；如有积分相等，按获得第一名多者名次列前，以此类推。集体项目成绩不计入团体总分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集体项目：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包球迎面接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仰卧起坐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跳大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踢毽子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拔河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象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跳棋，各录取前六名，前三名分别发给奖牌、奖品，四——六名发给奖牌。男子篮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广播操取前三名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届运动会按班设体育道德风尚奖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，由学生处（团委）负责评选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教职工的录取名次与奖励按学院工会的通知执行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注意事项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时间限于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时前，过期不予受理，各系部将加盖公章的报名表（附电子版）交体育教学部办公室（文体中心二楼）。职工报名时间按院工会所发的通知执行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后不得更改，如有冒名顶替或其他舞弊行为，除取消比赛成绩外，并在全院进行通报批评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运动员比赛号码由大会统一编制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本规程未尽事宜，由本届运动会组委员会研究决定，另行通知。规程解释权归本届运动会竞赛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联系人：王宏（老师）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026411322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298856765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1:00Z</dcterms:created>
  <dc:creator>猪猪猫.CN</dc:creator>
  <dc:description/>
  <cp:keywords/>
  <dc:language>en-US</dc:language>
  <cp:lastModifiedBy>lenovo</cp:lastModifiedBy>
  <cp:lastPrinted>2009-03-31T14:36:00Z</cp:lastPrinted>
  <dcterms:modified xsi:type="dcterms:W3CDTF">2009-03-31T08:13:00Z</dcterms:modified>
  <cp:revision>23</cp:revision>
  <dc:subject/>
  <dc:title>陕西铁路工程职业技术学院</dc:title>
</cp:coreProperties>
</file>