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铁路工程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拟招聘计划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2"/>
        <w:gridCol w:w="1120"/>
        <w:gridCol w:w="714"/>
        <w:gridCol w:w="4647"/>
        <w:gridCol w:w="857"/>
        <w:gridCol w:w="6058"/>
        <w:gridCol w:w="434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工程（定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为高铁检测方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为铁路工程施工组织与概预算方向）；矿山地质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</w:rPr>
              <w:t>硕士、博士研究生（有现场工作经验、中级以上职称者优先）或具有副教授以上职称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道路工程试验与检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。学生干部、党员优先。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工程（钢结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建筑工程（设备安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建筑电气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工作经验、本科专业与研究生专业相同或相近，学生干部、党员优先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第一学历土木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盾构方向优先考虑），城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会计方向毕业生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施工企业经验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铁道交通运营管理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企业经验者优先，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焊接技术及自动化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普外科方向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</w:rPr>
              <w:t>硕士研究生及以上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医院工作经验、中级以上职称者优先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管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相关专业、艺术类、思政专业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过学生干部，中共党员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投递须注明应聘部门、岗位以及所学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有关待遇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后考核合格者，进入国家事业单位正式编制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到后给予三年租房补贴，每年支付租房补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备笔记本电脑一台（限教师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科研启动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按科研项目列支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地址：陕西省渭南市站北街东段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14000   </w:t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网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胡老师 郑老师  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-2221052  0913-2221135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简历可以直接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E-mail:styrsc2011@163.com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，我院引进土木工程类、铁道工程类、工程物资、机械、通讯信号类教授、副教授、高级工程师或博士研究生等人才，待遇按照学院人才引进办法执行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3:00Z</dcterms:created>
  <dc:creator>王晖</dc:creator>
  <dc:description/>
  <cp:keywords/>
  <dc:language>en-US</dc:language>
  <cp:lastModifiedBy>胡静静</cp:lastModifiedBy>
  <cp:lastPrinted>2009-11-09T17:38:00Z</cp:lastPrinted>
  <dcterms:modified xsi:type="dcterms:W3CDTF">2011-08-30T07:53:00Z</dcterms:modified>
  <cp:revision>70</cp:revision>
  <dc:subject/>
  <dc:title>陕西铁路工程职业技术学院2009年招聘计划</dc:title>
</cp:coreProperties>
</file>