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陕西铁路工程职业技术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拟招聘计划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）</w:t>
      </w:r>
    </w:p>
    <w:tbl>
      <w:tblPr>
        <w:tblW w:w="153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2"/>
        <w:gridCol w:w="1120"/>
        <w:gridCol w:w="714"/>
        <w:gridCol w:w="4647"/>
        <w:gridCol w:w="857"/>
        <w:gridCol w:w="6058"/>
        <w:gridCol w:w="434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道工程（定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为高铁检测方向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为铁路工程施工组织与概预算方向）；矿山地质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</w:rPr>
              <w:t>硕士、博士研究生（有现场工作经验、中级以上职称者优先）或具有副教授以上职称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专业与研究生专业相同或相近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路工程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道路工程试验与检测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专业与研究生专业相同或相近。学生干部、党员优先。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结构工程（钢结构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建筑工程（设备安装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建筑电气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工作经验、本科专业与研究生专业相同或相近，学生干部、党员优先。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轨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下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（第一学历土木工程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机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；盾构方向优先考虑），城市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专业与研究生专业相同或相近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与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工程会计方向毕业生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施工企业经验者优先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铁道交通运营管理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企业经验者优先，本科专业与研究生专业相同或相近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号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；焊接技术及自动化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专业与研究生专业相同或相近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（普外科方向）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</w:rPr>
              <w:t>硕士研究生及以上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医院工作经验、中级以上职称者优先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管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类相关专业、艺术类相关专业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任过学生干部，中共党员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注：</w:t>
      </w:r>
      <w:r>
        <w:rPr>
          <w:rFonts w:eastAsia="仿宋_GB2312" w:cs="宋体;SimSun" w:ascii="仿宋_GB2312" w:hAnsi="仿宋_GB2312"/>
          <w:b/>
          <w:kern w:val="0"/>
          <w:sz w:val="24"/>
        </w:rPr>
        <w:t>1.</w:t>
      </w:r>
      <w:r>
        <w:rPr>
          <w:rFonts w:ascii="仿宋_GB2312" w:hAnsi="仿宋_GB2312" w:cs="宋体;SimSun" w:eastAsia="仿宋_GB2312"/>
          <w:b/>
          <w:kern w:val="0"/>
          <w:sz w:val="24"/>
        </w:rPr>
        <w:t>投递须注明应聘部门、岗位以及所学专业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一、有关待遇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半年后考核合格者，进入国家事业单位正式编制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报到后给予三年租房补贴，每年支付租房补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80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配备笔记本电脑一台（限教师）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提供科研启动费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元（按科研项目列支）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联系方式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院地址：陕西省渭南市站北街东段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号    邮编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714000   </w:t>
      </w:r>
    </w:p>
    <w:p>
      <w:pPr>
        <w:pStyle w:val="Normal"/>
        <w:ind w:firstLine="28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院网址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http://www.sxri.net/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联系人：胡老师 郑老师  联系电话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913-2221052  0913-2221135 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电子简历可以直接发送至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E-mail:styrsc2011@163.com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，纸质自荐书可直接邮递到人事处。投递须注明应聘部门、岗位以及所学专业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另外，我院引进土木工程类、铁道工程类、工程物资、机械、通讯信号类教授、副教授、高级工程师或博士研究生等人才，待遇按照学院人才引进办法执行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43:00Z</dcterms:created>
  <dc:creator>王晖</dc:creator>
  <dc:description/>
  <cp:keywords/>
  <dc:language>en-US</dc:language>
  <cp:lastModifiedBy>胡静静</cp:lastModifiedBy>
  <cp:lastPrinted>2009-11-09T17:38:00Z</cp:lastPrinted>
  <dcterms:modified xsi:type="dcterms:W3CDTF">2011-08-28T10:18:00Z</dcterms:modified>
  <cp:revision>68</cp:revision>
  <dc:subject/>
  <dc:title>陕西铁路工程职业技术学院2009年招聘计划</dc:title>
</cp:coreProperties>
</file>