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启事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根据新校区图书馆发展建设需要，高新校区图书馆需招聘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临时工。具体要求如下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一、岗位名称：图书流通管理员，招聘人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性别不限、大专及以上学历，年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，身体健康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二、岗位职责：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负责图书报刊的接收、清点、整理、上架等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负责室内清洁卫生、架面整洁。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负责阅览室的财产、防火防盗等安全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遵守图书馆各项规章制度、作息规定。</w:t>
      </w:r>
    </w:p>
    <w:p>
      <w:pPr>
        <w:pStyle w:val="Normal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完成临时交办的其他工作。</w:t>
      </w:r>
    </w:p>
    <w:p>
      <w:pPr>
        <w:pStyle w:val="Normal"/>
        <w:ind w:firstLine="574"/>
        <w:rPr/>
      </w:pPr>
      <w:r>
        <w:rPr>
          <w:sz w:val="28"/>
          <w:szCs w:val="28"/>
        </w:rPr>
        <w:t>三、工作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周四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:30~14:3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8:00~21: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:30~14:3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:0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: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19:00~21:30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报名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（报名时请携带身份证、学历证原件及复印件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联系人：孟老师，</w:t>
      </w:r>
    </w:p>
    <w:p>
      <w:pPr>
        <w:pStyle w:val="Normal"/>
        <w:ind w:firstLine="1126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913-2221018   1512933331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科技信息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26:00Z</dcterms:created>
  <dc:creator>lenovo</dc:creator>
  <dc:description/>
  <cp:keywords/>
  <dc:language>en-US</dc:language>
  <cp:lastModifiedBy>User</cp:lastModifiedBy>
  <cp:lastPrinted>2013-06-15T16:37:00Z</cp:lastPrinted>
  <dcterms:modified xsi:type="dcterms:W3CDTF">2013-06-15T09:26:00Z</dcterms:modified>
  <cp:revision>2</cp:revision>
  <dc:subject/>
  <dc:title>科技信息处关于购买电脑等办公用品的报告</dc:title>
</cp:coreProperties>
</file>