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陕西铁路工程职业技术学院基本情况</w:t>
      </w:r>
    </w:p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铁路工程职业技术学院创办于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，前身是铁道部渭南铁路工程学校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由铁道部划归陕西省人民政府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经陕西省人民政府批准、教育部备案，改制升格为专科层次的高等职业技术学院。学院以交通运输类和土木工程类专业为主干，培养铁路、城轨、公路、建筑等基础设施工程建设管理需要的技术技能人才，形成了以大专层次的全日制高职教育为主，成人教育、短期培训和技能培训鉴定相结合的办学格局。</w:t>
      </w:r>
    </w:p>
    <w:p>
      <w:pPr>
        <w:pStyle w:val="Normal"/>
        <w:shd w:fill="FFFFFF" w:val="clear"/>
        <w:rPr/>
      </w:pP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地处“三秦要道，八省通衢”的渭南市区。建有临渭、高新两个校区，占地面积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亩，各类在校学生</w:t>
      </w:r>
      <w:r>
        <w:rPr>
          <w:rFonts w:eastAsia="仿宋" w:cs="仿宋" w:ascii="仿宋" w:hAnsi="仿宋"/>
          <w:sz w:val="32"/>
          <w:szCs w:val="32"/>
        </w:rPr>
        <w:t>13000</w:t>
      </w:r>
      <w:r>
        <w:rPr>
          <w:rFonts w:ascii="仿宋" w:hAnsi="仿宋" w:cs="仿宋" w:eastAsia="仿宋"/>
          <w:sz w:val="32"/>
          <w:szCs w:val="32"/>
        </w:rPr>
        <w:t>余人。所有教室配备多媒体设备；图书馆藏书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万册，实现了现代化管理及开架借阅；两校区均建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八跑道标准田径运动场、文体中心、乒乓球馆等，体育设施齐全先进；学生食堂被教育厅授予“高校标准化学生食堂”称号，学生宿舍实行标准化管理。</w:t>
      </w:r>
    </w:p>
    <w:p>
      <w:pPr>
        <w:pStyle w:val="Normal"/>
        <w:shd w:fill="FFFFFF" w:val="clear"/>
        <w:rPr/>
      </w:pP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依托铁路行业办学、突出铁路特色育人。设有铁道工程系、轨道工程系、道桥工程系、测绘工程系、建筑工程系、管理工程系、机电工程系、电气与信息工程系、基础课部、思想政治理论教学科研部、继续教育部、体育教学部八系四部。开设：铁道工程技术、高速铁道技术、道路桥梁工程技术、地下工程与隧道工程技术、城市轨道交通工程技术、城市轨道运营管理、盾构施工技术、工程测量技术、材料工程技术、建筑工程技术、工程造价、工程监理、物流管理、铁道交通运营管理、工程机械运用与维护、铁道通信信号、铁道电气化技术等三十三个专业。</w:t>
      </w:r>
    </w:p>
    <w:p>
      <w:pPr>
        <w:pStyle w:val="Normal"/>
        <w:shd w:fill="FFFFFF" w:val="clear"/>
        <w:rPr/>
      </w:pP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现有国家级教学成果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、省级教学成果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，国家精品资源共享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门、省级精品课程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门，中央财政重点支持建设专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、省级重点专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中央财政支持建设的实训基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省级实训基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国家级优秀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全国“五一巾帼标兵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全国职业教育先进个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全国职业教育轨道交通行业名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、省级职教名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省级教学团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、省级教学名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建有各类试验实训基地（室）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，其中测绘教学实训基地占地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亩；在中国中铁、中国铁建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铁路局建有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个校外实训基地；试验实训设备固定资产总值达到</w:t>
      </w:r>
      <w:r>
        <w:rPr>
          <w:rFonts w:eastAsia="仿宋" w:cs="仿宋" w:ascii="仿宋" w:hAnsi="仿宋"/>
          <w:sz w:val="32"/>
          <w:szCs w:val="32"/>
        </w:rPr>
        <w:t>9018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hd w:fill="FFFFFF" w:val="clear"/>
        <w:rPr/>
      </w:pP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是教育部高职高专院校人才培养工作水平评估优秀院校，陕西省首批省级示范性高职院校、国家骨干示范高职院校。先后荣获“全国精神文明建设工作先进单位”、“首批国家级示范职业技能鉴定所（站）”、“全国无偿献血促进奖特别奖 ”、“全国高校校园文化成果三等奖”、“首届全国高职院校就业星级示范校” 、“全国高职院校魅力校园”、“全国高职院校就业竞争力示范校”、“陕西省五一劳动奖状”、“陕西省创先争优先进基层党组织”、“陕西省文明校园”、“陕西省平安校园”、“陕西省依法治校示范校”；连续六年荣获“陕西省校园文化成果一等奖”，连续三年被评为“陕西省职业技能鉴定先进单位”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牵头成立了“陕西铁路建筑职业教育集团”，实施校企合作、工学结合，与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家企业形成了紧密型校企合作和人才供求关系。毕业生就业率连续十一年保持在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以上，其中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在各大工程局和铁路局工作。他们因“下得去、用得上、留得住、干得好”，迅速成长为铁路企业的技术骨干和管理中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当前，学院内涵建设成效显著，人才培养质量不断提高，办学实力显著增强，社会美誉度和影响力不断提升，步入了快速发展的轨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9:00Z</dcterms:created>
  <dc:creator>Administrator</dc:creator>
  <dc:description/>
  <cp:keywords/>
  <dc:language>en-US</dc:language>
  <cp:lastModifiedBy>TCL</cp:lastModifiedBy>
  <dcterms:modified xsi:type="dcterms:W3CDTF">2016-03-23T02:46:00Z</dcterms:modified>
  <cp:revision>5</cp:revision>
  <dc:subject/>
  <dc:title/>
</cp:coreProperties>
</file>