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测绘仪器管理员招聘启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现招聘测绘仪器管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要求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熟悉测绘仪器设备，做好日常管理及维护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次实训提前到岗，对测绘仪器设备等教学硬件进行检查落实，保证实训的顺利开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仪器室管理规定做好实训记录，完成仪器设备的整理归位，对仪器使用过程中存在的问题及时处理上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爱护仪器工具，勤俭节约，提高实训耗材的利用率。承担因个人原因造成的仪器丢失及损坏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科及以上学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较强的组织管理能力，乐于吃苦奉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年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待遇按学院相关文件执行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有意者携带</w:t>
      </w:r>
      <w:r>
        <w:rPr>
          <w:rFonts w:ascii="宋体;SimSun" w:hAnsi="宋体;SimSun" w:cs="宋体;SimSun"/>
          <w:kern w:val="0"/>
          <w:sz w:val="28"/>
          <w:szCs w:val="28"/>
        </w:rPr>
        <w:t>个人简历、身份证、学历学位证、职业资格证等相关有效证件的原件及复印件各一份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。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周老师   </w:t>
      </w:r>
      <w:r>
        <w:rPr>
          <w:rFonts w:cs="宋体;SimSun" w:ascii="宋体;SimSun" w:hAnsi="宋体;SimSun"/>
          <w:sz w:val="28"/>
          <w:szCs w:val="28"/>
        </w:rPr>
        <w:t>0913-2221052</w:t>
      </w:r>
    </w:p>
    <w:p>
      <w:pPr>
        <w:pStyle w:val="Normal"/>
        <w:spacing w:lineRule="exact" w:line="48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4:00Z</dcterms:created>
  <dc:creator>User</dc:creator>
  <dc:description/>
  <cp:keywords/>
  <dc:language>en-US</dc:language>
  <cp:lastModifiedBy>User</cp:lastModifiedBy>
  <cp:lastPrinted>2013-10-15T09:04:00Z</cp:lastPrinted>
  <dcterms:modified xsi:type="dcterms:W3CDTF">2013-10-15T01:04:00Z</dcterms:modified>
  <cp:revision>2</cp:revision>
  <dc:subject/>
  <dc:title>测绘仪器管理员招聘启事</dc:title>
</cp:coreProperties>
</file>