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陕西铁路工程职业技术学院应聘申请表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0"/>
        <w:gridCol w:w="1225"/>
        <w:gridCol w:w="840"/>
        <w:gridCol w:w="35"/>
        <w:gridCol w:w="1225"/>
        <w:gridCol w:w="21"/>
        <w:gridCol w:w="744"/>
        <w:gridCol w:w="1201"/>
        <w:gridCol w:w="1036"/>
        <w:gridCol w:w="1408"/>
      </w:tblGrid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冯秀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987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陕西乾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硕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最高学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教育学硕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中共党员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一寸近照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身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65C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体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56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版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联系电话：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8717354123                E-mail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574058667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英语等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计算机等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云南省二级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及专业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科毕业学校：  大理学院                      专业方向：体育教育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最高学历毕业学校： 西安体育学院                    专业方向：运动人体科学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申请岗位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担任学生干部情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简历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科研情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著作（论文、作品）名称（作者排序、刊物、发表时间、出版社）及科研情况等</w:t>
            </w:r>
          </w:p>
        </w:tc>
      </w:tr>
      <w:tr>
        <w:trPr>
          <w:trHeight w:val="11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社会实践情况或企业经历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获奖情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其他需要说明的情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备注：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请附本人有效身份证复印件、学历学位证书复印件、获奖证书复印件、计算机及英语等级证书复印件等相关材料，原件面试时备查；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上述空格不够可另加附页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0:00Z</dcterms:created>
  <dc:creator>Administrator</dc:creator>
  <dc:description/>
  <cp:keywords/>
  <dc:language>en-US</dc:language>
  <cp:lastModifiedBy>admin</cp:lastModifiedBy>
  <dcterms:modified xsi:type="dcterms:W3CDTF">2013-01-18T05:13:00Z</dcterms:modified>
  <cp:revision>3</cp:revision>
  <dc:subject/>
  <dc:title>陕西铁路工程职业技术学院应聘申请表</dc:title>
</cp:coreProperties>
</file>