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根据新校区图书馆发展建设需要，高新校区图书馆需招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流动编制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一、岗位名称：图书流通管理员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二、岗位条件：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学位：我院毕业生（大专）或本科学历及以上人员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：铁道、道桥、建筑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：身体健康、性别不限，同等条件下优先录用我院毕业生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三、岗位职责：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负责图书报刊的接收、清点、整理、上架等工作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负责室内清洁卫生、架面整洁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负责阅览室的财产、防火防盗等安全工作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遵守图书馆各项规章制度、作息规定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完成临时交办的其他工作。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四、工作时间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周一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周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五、周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18:00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~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五、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（报名时请携带简历和身份证、学历证原件及复印件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联系人：周老师，联系电话：</w:t>
      </w:r>
      <w:r>
        <w:rPr>
          <w:sz w:val="28"/>
          <w:szCs w:val="28"/>
        </w:rPr>
        <w:t>0913-2221052</w:t>
      </w:r>
    </w:p>
    <w:p>
      <w:pPr>
        <w:pStyle w:val="Normal"/>
        <w:spacing w:lineRule="exact" w:line="520"/>
        <w:ind w:firstLine="2240"/>
        <w:rPr>
          <w:sz w:val="28"/>
          <w:szCs w:val="28"/>
        </w:rPr>
      </w:pPr>
      <w:r>
        <w:rPr>
          <w:sz w:val="28"/>
          <w:szCs w:val="28"/>
        </w:rPr>
        <w:t>翁老师，联系电话：</w:t>
      </w:r>
      <w:r>
        <w:rPr>
          <w:sz w:val="28"/>
          <w:szCs w:val="28"/>
        </w:rPr>
        <w:t>13891320873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7:00Z</dcterms:created>
  <dc:creator>User</dc:creator>
  <dc:description/>
  <cp:keywords/>
  <dc:language>en-US</dc:language>
  <cp:lastModifiedBy>User</cp:lastModifiedBy>
  <dcterms:modified xsi:type="dcterms:W3CDTF">2014-03-19T01:24:00Z</dcterms:modified>
  <cp:revision>3</cp:revision>
  <dc:subject/>
  <dc:title/>
</cp:coreProperties>
</file>