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30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  聘  启  事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现需招聘辅导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流动编制），具体要求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本科及以上学历，思政、心理咨询、中文、计算机、艺术类、文体类相关专业，中共党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管理能力强，当过学生干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热爱学生管理工作，乐于吃苦奉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以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职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生的思想教育和日常行为管理工作，制定学生教育管理工作计划并组织实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期对学生思想状况、学习状况及心理状况进行调查研究并上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学生奖惩资料并提出处理意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查、督促、收交所学的各种学生管理和评估资料，及时归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经济困难学生的调查，建立贫困生档案，做好勤工助学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学生的安全稳定工作，并及时处理学生中的各种突发事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系部领导临时交办的其他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待遇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学院流动编制待遇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时间、地点及要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意应聘者请持本人简历、学历学位证、身份证、职称证等有效证件的原件、复印件及二寸免冠照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，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 周老师     </w:t>
      </w:r>
      <w:r>
        <w:rPr>
          <w:rFonts w:cs="宋体;SimSun" w:ascii="宋体;SimSun" w:hAnsi="宋体;SimSun"/>
          <w:kern w:val="0"/>
          <w:sz w:val="28"/>
          <w:szCs w:val="28"/>
        </w:rPr>
        <w:t>0913-2221052</w:t>
      </w:r>
    </w:p>
    <w:p>
      <w:pPr>
        <w:pStyle w:val="Normal"/>
        <w:widowControl/>
        <w:spacing w:lineRule="atLeast" w:line="240"/>
        <w:ind w:firstLine="19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ind w:firstLine="59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tLeast" w:line="2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User</dc:creator>
  <dc:description/>
  <cp:keywords/>
  <dc:language>en-US</dc:language>
  <cp:lastModifiedBy>User</cp:lastModifiedBy>
  <dcterms:modified xsi:type="dcterms:W3CDTF">2014-07-08T07:44:00Z</dcterms:modified>
  <cp:revision>8</cp:revision>
  <dc:subject/>
  <dc:title/>
</cp:coreProperties>
</file>