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全国教育工作会议举行</w:t>
      </w:r>
      <w:r>
        <w:rPr>
          <w:rFonts w:eastAsia="Times New Roman"/>
          <w:b/>
          <w:bCs/>
          <w:sz w:val="38"/>
          <w:szCs w:val="38"/>
        </w:rPr>
        <w:t xml:space="preserve"> </w:t>
      </w:r>
      <w:r>
        <w:rPr>
          <w:b/>
          <w:bCs/>
          <w:sz w:val="38"/>
          <w:szCs w:val="38"/>
        </w:rPr>
        <w:t>胡锦涛温家宝发表重要讲话</w:t>
      </w:r>
    </w:p>
    <w:p>
      <w:pPr>
        <w:pStyle w:val="Normal"/>
        <w:rPr>
          <w:b/>
          <w:b/>
          <w:bCs/>
          <w:sz w:val="38"/>
          <w:szCs w:val="38"/>
        </w:rPr>
      </w:pPr>
      <w:r>
        <w:rPr>
          <w:b/>
          <w:bCs/>
          <w:sz w:val="38"/>
          <w:szCs w:val="38"/>
        </w:rPr>
      </w:r>
    </w:p>
    <w:p>
      <w:pPr>
        <w:pStyle w:val="Style15"/>
        <w:ind w:firstLine="560"/>
        <w:rPr>
          <w:sz w:val="28"/>
          <w:szCs w:val="28"/>
        </w:rPr>
      </w:pPr>
      <w:r>
        <w:rPr>
          <w:sz w:val="28"/>
          <w:szCs w:val="28"/>
        </w:rPr>
        <w:t>新华网北京７月１４日电（记者徐京跃、吴晶）中共中央、国务院召开的全国教育工作会议７月１３日至１４日在北京举行。</w:t>
      </w:r>
    </w:p>
    <w:p>
      <w:pPr>
        <w:pStyle w:val="Style15"/>
        <w:rPr>
          <w:sz w:val="28"/>
          <w:szCs w:val="28"/>
        </w:rPr>
      </w:pPr>
      <w:r>
        <w:rPr>
          <w:sz w:val="28"/>
          <w:szCs w:val="28"/>
        </w:rPr>
        <w:t>　　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w:t>
      </w:r>
    </w:p>
    <w:p>
      <w:pPr>
        <w:pStyle w:val="Style15"/>
        <w:rPr>
          <w:sz w:val="28"/>
          <w:szCs w:val="28"/>
        </w:rPr>
      </w:pPr>
      <w:r>
        <w:rPr>
          <w:sz w:val="28"/>
          <w:szCs w:val="28"/>
        </w:rPr>
        <w:t>　　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Style15"/>
        <w:rPr>
          <w:sz w:val="28"/>
          <w:szCs w:val="28"/>
        </w:rPr>
      </w:pPr>
      <w:r>
        <w:rPr>
          <w:sz w:val="28"/>
          <w:szCs w:val="28"/>
        </w:rPr>
        <w:t>　　温家宝在会议上讲话。李克强主持会议。</w:t>
      </w:r>
    </w:p>
    <w:p>
      <w:pPr>
        <w:pStyle w:val="Normal"/>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胡锦涛在讲话中强调，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我们开辟了中国特色社会主义教育发展道路，建成了世界最大规模的教育体系，保障了亿万人民群众受教育的权利，取得了举世瞩目的伟大成就。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Style15"/>
        <w:ind w:firstLine="560"/>
        <w:rPr>
          <w:sz w:val="28"/>
          <w:szCs w:val="28"/>
        </w:rPr>
      </w:pPr>
      <w:r>
        <w:rPr>
          <w:sz w:val="28"/>
          <w:szCs w:val="28"/>
        </w:rPr>
        <w:t>胡锦涛指出，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Style15"/>
        <w:rPr>
          <w:sz w:val="28"/>
          <w:szCs w:val="28"/>
        </w:rPr>
      </w:pPr>
      <w:r>
        <w:rPr>
          <w:sz w:val="28"/>
          <w:szCs w:val="28"/>
        </w:rPr>
        <w:t>　　胡锦涛强调，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各级党委和政府要按照优先发展、育人为本、改革创新、促进公平、提高质量的工作方针，切实落实《国家中长期教育改革和发展规划纲要（２０１０－２０２０年）》，确保到２０２０年我国基本实现教育现代化，基本形成学习型社会，进入人力资源强国行列。</w:t>
      </w:r>
    </w:p>
    <w:p>
      <w:pPr>
        <w:pStyle w:val="Normal"/>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胡锦涛就推动教育事业科学发展提出５项要求。一是必须优先发展教育，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二是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三是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四是必须促进教育公平，坚持教育的公益性和普惠性，把促进公平作为国家基本教育政策，保障公民依法享有受教育的权利，重点是促进义务教育均衡发展和扶持困难群众，着力促进公共教育资源配置公平，加快缩小城乡、区域教育发展差距。五是必须重视教育质量，树立以提高质量为核心的教育发展观，建立以提高教育质量为导向的管理制度和工作机制，坚持规模和质量的统一，注重教育内涵发展，鼓励学校办出特色、办出水平和出名师、育英才。</w:t>
      </w:r>
    </w:p>
    <w:p>
      <w:pPr>
        <w:pStyle w:val="Style15"/>
        <w:ind w:firstLine="560"/>
        <w:rPr>
          <w:sz w:val="28"/>
          <w:szCs w:val="28"/>
        </w:rPr>
      </w:pPr>
      <w:r>
        <w:rPr>
          <w:sz w:val="28"/>
          <w:szCs w:val="28"/>
        </w:rPr>
        <w:t>胡锦涛指出，教育大计，教师为本。要把加强教师队伍建设作为教育事业发展最重要的基础工作来抓，充分信任、紧密依靠广大教师，努力造就一支师德高尚、业务精湛、结构合理、充满活力的高素质专业化教师队伍。要采取更有力的措施，提高教师地位，维护教师权益，改善教师待遇，加强教师培训，关心教师身心健康，为教师解决后顾之忧。要在全社会大力弘扬尊师重教的优良传统，使教师成为最受社会尊重的职业。要加强学校领导者、管理者队伍建设，加强辅导员、班主任队伍建设，提高队伍整体素质。要完善绩效考核，发扬良好校风、教风、学风，形成全面提高教育质量的良好氛围。</w:t>
      </w:r>
    </w:p>
    <w:p>
      <w:pPr>
        <w:pStyle w:val="Style15"/>
        <w:rPr>
          <w:sz w:val="28"/>
          <w:szCs w:val="28"/>
        </w:rPr>
      </w:pPr>
      <w:r>
        <w:rPr>
          <w:sz w:val="28"/>
          <w:szCs w:val="28"/>
        </w:rPr>
        <w:t>　　胡锦涛指出，推动教育事业科学发展，加强和改善党的领导是关键。贯彻落实好《教育规划纲要》是摆在全党全社会面前的重大任务。各级党委和政府要着力加强和改善对教育工作的领导，提出实施方案，加强领导，明确目标，制定措施，加大投入，及时研究解决教育改革和发展的重大问题和群众关心的热点问题，切实把《教育规划纲要》贯彻好、落实好。要加强和改进教育系统党的建设，健全各级各类学校党的组织，加强学校领导班子和领导干部队伍建设，加强和改进学校思想政治工作，加强教育系统党风廉政建设和行风建设，充分发挥党组织在教育改革和发展中的作用。要充分调动全社会关心和支持教育的积极性，共同担负起培育下一代的责任。要紧紧依靠广大教师和教育工作者，引导他们增强教书育人的责任感和使命感，大力弘扬优良教风，关爱学生，严谨笃学，淡泊名利，自尊自律，全心全意帮助学生全面发展，做学生健康成长的指导者和引路人。</w:t>
      </w:r>
    </w:p>
    <w:p>
      <w:pPr>
        <w:pStyle w:val="Normal"/>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温家宝在讲话中阐述了中央制定《教育规划纲要》的主要考虑和确定的教育工作方针。他特别指出，《教育规划纲要》提出到２０１２年实现教育财政性支出占国内生产总值４％的目标，表明了党和政府推动教育改革和发展的坚定决心。他对组织实施《教育规划纲要》作了全面部署。第一，大力促进教育公平。要进一步办好义务教育，教育资源要向农村地区、革命老区、民族地区、边疆地区、贫困地区倾斜，向薄弱学校倾斜，逐步实现师资、设备、图书、校舍等均衡配置。不断完善国家助学制度，继续扩大奖学金、助学金规模和覆盖面。完善政策，保证农民工子女在全日制学校免费接受义务教育。加强农村寄宿学校建设和管理，解决留守儿童上学问题。办好特殊教育学校，保障残疾儿童平等接受教育。第二，推动教育全面协调发展。要把职业教育纳入经济社会发展规划，完善支持职业教育发展政策，动员全社会力量兴办职业教育。高等教育要坚持稳步发展和提高质量相结合，重点放在提高质量上；坚持以教学为中心，把培养人才作为第一职责；适应经济社会发展对人才的多样化需求，形成独具特色的办学理念和风格；加快一流大学和一流学科建设，争取到２０２０年建成一批国际知名的高等学校，若干所大学达到或接近世界一流大学水平。推动全国城乡学前教育普遍发展，公办民办并举，解决群众反映强烈的“入园难”问题。第三，全面推进素质教育。要深化课程和教学改革，创新教学观念、教学内容、教学方法，着力提高学生的学习能力、实践能力、创新能力。促进德育、智育、体育、美育有机结合，实现学生全面发展。第四，深化教育体制改革。落实和扩大学校办学自主权。政府要减少和规范对学校的行政审批和直接干预，更多运用法规、政策、标准、公共财政等手段引导和支持教育发展。各级政府都要按教育规律管教育，各级各类学校都要按教育规律办教育。保障高校依法自主开展教学、科研活动，推进学校民主管理；扩大普通高中和中等职业学校在办学模式、育人方式等方面的自主权；逐步取消各类学校实际存在的行政级别和行政化管理模式，克服行政化倾向。倡导教育家办学，努力培养和造就一大批具有先进教育理念、独特办学风格的人民教育家。大力发展民办教育，落实民办学校、学生、教师与公办学校的平等法律地位。扩大教育对外开放。第五，加强教师队伍建设。要重视教师职业理想和职业道德教育，增强广大教师教书育人的责任感和使命感。办好师范教育，提高教师业务水平，优化教师队伍结构，特别要加强农村教师队伍建设。制定、完善和落实好教师医疗、养老、住房、绩效工资等政策，积极改善教师的工作和生活条件。在全社会弘扬尊师重教的良好风尚，让教师成为全社会最受人尊敬、最值得羡慕的职业。</w:t>
      </w:r>
    </w:p>
    <w:p>
      <w:pPr>
        <w:pStyle w:val="Normal"/>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温家宝强调，推进教育事业改革和发展是一项长期而艰巨的任务。《教育规划纲要》的制定和实施只是一个新的起点。实现教育科学发展，根本出路在改革创新。要解放思想，实事求是，敢于冲破传统观念和体制机制的束缚，允许和鼓励各地进行探索和试验，通过改革创新使教育发展更加符合时代发展的潮流，更加符合建设中国特色社会主义对人才的需要，更加符合广大人民群众对教育的殷切期望。</w:t>
      </w:r>
    </w:p>
    <w:p>
      <w:pPr>
        <w:pStyle w:val="Normal"/>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委员、国务委员刘延东在总结讲话中指出，这次会议是在现代化建设进入关键时期、教育改革发展站在新的历史起点上召开的一次重要会议。要认真学习贯彻胡锦涛、温家宝同志的重要讲话和《教育规划纲要》，深刻领会中央战略部署和任务要求，把思想和行动统一到中央精神上来。要科学把握教育改革发展中的重要关系，特别是正确处理优先发展和服务全局的关系，把教育摆在优先发展的战略位置；正确处理公平和效率的关系，重在机会公平，把有限教育资源投向最需要领域、最困难群体；正确处理规模和质量的关系，注重质量，走内涵式发展道路；正确处理政府主导和社会参与的关系，强化政府责任、调动全社会力量共同支持教育发展；正确处理整体推进和分类指导的关系，因地制宜、突出特色，探索符合实际的教育改革发展途径；正确处理尽力而为和量力而行的关系，以务实措施实现教育发展目标，满足群众合理期望；正确处理立足国情和面向世界的关系，构建中国特色社会主义现代教育体系；正确处理改革发展和维护稳定的关系，解放思想、勇于探索、试点先行、稳步推进。各地区各部门要迅速行动起来，科学制定贯彻落实会议精神的配套政策和具体措施，抓紧启动重大发展项目和改革试点。</w:t>
      </w:r>
    </w:p>
    <w:p>
      <w:pPr>
        <w:pStyle w:val="Style15"/>
        <w:ind w:firstLine="560"/>
        <w:rPr>
          <w:sz w:val="28"/>
          <w:szCs w:val="28"/>
        </w:rPr>
      </w:pPr>
      <w:r>
        <w:rPr>
          <w:sz w:val="28"/>
          <w:szCs w:val="28"/>
        </w:rPr>
        <w:t>出席会议的领导同志还有：王刚、王乐泉、王兆国、王岐山、回良玉、刘淇、刘云山、李源潮、汪洋、张高丽、张德江、俞正声、徐才厚、何勇、令计划、王沪宁、路甬祥、梁光烈、马凯、孟建柱、戴秉国、万钢。</w:t>
      </w:r>
    </w:p>
    <w:p>
      <w:pPr>
        <w:pStyle w:val="Style15"/>
        <w:rPr>
          <w:sz w:val="28"/>
          <w:szCs w:val="28"/>
        </w:rPr>
      </w:pPr>
      <w:r>
        <w:rPr>
          <w:sz w:val="28"/>
          <w:szCs w:val="28"/>
        </w:rPr>
        <w:t>　　中宣部、发展改革委、财政部、教育部和江苏、福建、山东、湖北、湖南、重庆等１０个单位有关负责同志在会上发言。</w:t>
      </w:r>
    </w:p>
    <w:p>
      <w:pPr>
        <w:pStyle w:val="Style15"/>
        <w:rPr>
          <w:sz w:val="28"/>
          <w:szCs w:val="28"/>
        </w:rPr>
      </w:pPr>
      <w:r>
        <w:rPr>
          <w:sz w:val="28"/>
          <w:szCs w:val="28"/>
        </w:rPr>
        <w:t>　　国家科技教育领导小组成员，国家中长期教育改革和发展规划纲要工作小组成员，各省、自治区、直辖市和计划单列市、新疆生产建设兵团党政负责同志，中央和国家机关有关部委、有关人民团体负责同志，解放军各总部和武警部队负责同志，各级各类学校和部分企业代表出席会议。</w:t>
      </w:r>
    </w:p>
    <w:p>
      <w:pPr>
        <w:pStyle w:val="Style15"/>
        <w:rPr/>
      </w:pPr>
      <w:r>
        <w:rPr>
          <w:sz w:val="28"/>
          <w:szCs w:val="28"/>
        </w:rPr>
        <w:t>　　全国教育工作会议第一次全体会议以电视电话会议形式召开，主会场设在人民大会堂小礼堂，各省、自治区、直辖市和计划单列市、新疆生产建设兵团以及各市（地、州、盟）设分会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27:00Z</dcterms:created>
  <dc:creator>Lenovo User</dc:creator>
  <dc:description/>
  <cp:keywords/>
  <dc:language>en-US</dc:language>
  <cp:lastModifiedBy>Lenovo User</cp:lastModifiedBy>
  <dcterms:modified xsi:type="dcterms:W3CDTF">2010-07-31T03:34:00Z</dcterms:modified>
  <cp:revision>11</cp:revision>
  <dc:subject/>
  <dc:title/>
</cp:coreProperties>
</file>