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陕西铁路工程职业技术学院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招聘计划（</w:t>
      </w:r>
      <w:r>
        <w:rPr>
          <w:b/>
          <w:sz w:val="28"/>
          <w:szCs w:val="28"/>
        </w:rPr>
        <w:t>2012.5.14</w:t>
      </w:r>
      <w:r>
        <w:rPr>
          <w:b/>
          <w:sz w:val="28"/>
          <w:szCs w:val="28"/>
        </w:rPr>
        <w:t>）</w:t>
      </w:r>
    </w:p>
    <w:tbl>
      <w:tblPr>
        <w:tblW w:w="152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900"/>
        <w:gridCol w:w="796"/>
        <w:gridCol w:w="6584"/>
        <w:gridCol w:w="1260"/>
        <w:gridCol w:w="1620"/>
        <w:gridCol w:w="2452"/>
      </w:tblGrid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6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专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；数学专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b/>
                <w:szCs w:val="21"/>
              </w:rPr>
              <w:t>硕士研究生及以上；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专业与研究生专业相同或相近。学生干部、党员优先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与审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或交通运营管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会计学或财务管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性，相关证书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勤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管理专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b/>
                <w:szCs w:val="21"/>
              </w:rPr>
              <w:t>硕士研究生及以上；中共党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纪检监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相关专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技信息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管理相关专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有很强的写作和文字编辑能力，熟练应用办公自动化软件</w:t>
            </w:r>
          </w:p>
        </w:tc>
      </w:tr>
      <w:tr>
        <w:trPr>
          <w:trHeight w:val="10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政部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教育类或艺术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注：</w:t>
      </w:r>
      <w:r>
        <w:rPr>
          <w:rFonts w:eastAsia="仿宋_GB2312" w:cs="宋体;SimSun" w:ascii="仿宋_GB2312" w:hAnsi="仿宋_GB2312"/>
          <w:b/>
          <w:kern w:val="0"/>
          <w:sz w:val="24"/>
        </w:rPr>
        <w:t>1.</w:t>
      </w:r>
      <w:r>
        <w:rPr>
          <w:rFonts w:ascii="仿宋_GB2312" w:hAnsi="仿宋_GB2312" w:cs="宋体;SimSun" w:eastAsia="仿宋_GB2312"/>
          <w:b/>
          <w:kern w:val="0"/>
          <w:sz w:val="24"/>
        </w:rPr>
        <w:t>投递须注明应聘部门、岗位以及所学专业。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一、有关待遇  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半年后考核合格者，进入国家事业单位正式编制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报到后如学校无法提供单身宿舍，给予三年租房补贴，每年支付租房补贴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80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元。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配备笔记本电脑一台（限教师）。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提供科研启动费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500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元（按科研项目列支）。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联系方式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学院地址：陕西省渭南市站北街东段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号    邮编：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714000   </w:t>
      </w:r>
    </w:p>
    <w:p>
      <w:pPr>
        <w:pStyle w:val="Normal"/>
        <w:ind w:firstLine="281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学院网址：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http://www.sxri.net/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联系人：周老师 郑老师  联系电话：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0913-2221052  0913-2221135  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电子简历可以直接发送至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E-mail:styrsc2012@163.com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，纸质自荐书可直接邮递到人事处。投递须注明应聘部门、岗位以及所学专业。</w:t>
      </w:r>
    </w:p>
    <w:p>
      <w:pPr>
        <w:pStyle w:val="Normal"/>
        <w:ind w:firstLine="551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另外，我院长期引进土木工程类、铁道工程类、工程物资、机械、通讯信号类教授、副教授、高级工程师或博士研究生等人才，待遇按照学院人才引进办法执行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23:00Z</dcterms:created>
  <dc:creator>王晖</dc:creator>
  <dc:description/>
  <cp:keywords/>
  <dc:language>en-US</dc:language>
  <cp:lastModifiedBy>User</cp:lastModifiedBy>
  <cp:lastPrinted>2011-10-13T18:38:00Z</cp:lastPrinted>
  <dcterms:modified xsi:type="dcterms:W3CDTF">2012-05-14T09:23:00Z</dcterms:modified>
  <cp:revision>2</cp:revision>
  <dc:subject/>
  <dc:title>陕西铁路工程职业技术学院2009年招聘计划</dc:title>
</cp:coreProperties>
</file>