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1"/>
          <w:b/>
          <w:b/>
          <w:bCs/>
          <w:color w:val="333333"/>
        </w:rPr>
      </w:pPr>
      <w:r>
        <w:rPr/>
      </w:r>
    </w:p>
    <w:p>
      <w:pPr>
        <w:pStyle w:val="Normal"/>
        <w:ind w:firstLine="649"/>
        <w:rPr>
          <w:rStyle w:val="Style141"/>
          <w:b/>
          <w:b/>
          <w:bCs/>
          <w:color w:val="333333"/>
          <w:sz w:val="44"/>
          <w:szCs w:val="44"/>
        </w:rPr>
      </w:pPr>
      <w:r>
        <w:rPr>
          <w:rStyle w:val="Style141"/>
          <w:b/>
          <w:bCs/>
          <w:color w:val="333333"/>
          <w:sz w:val="44"/>
          <w:szCs w:val="44"/>
        </w:rPr>
        <w:t>关于做好推荐</w:t>
      </w:r>
      <w:r>
        <w:rPr>
          <w:rStyle w:val="Style141"/>
          <w:b/>
          <w:bCs/>
          <w:color w:val="333333"/>
          <w:sz w:val="44"/>
          <w:szCs w:val="44"/>
        </w:rPr>
        <w:t>2011</w:t>
      </w:r>
      <w:r>
        <w:rPr>
          <w:rStyle w:val="Style141"/>
          <w:b/>
          <w:bCs/>
          <w:color w:val="333333"/>
          <w:sz w:val="44"/>
          <w:szCs w:val="44"/>
        </w:rPr>
        <w:t>年度陕西高校</w:t>
      </w:r>
    </w:p>
    <w:p>
      <w:pPr>
        <w:pStyle w:val="Normal"/>
        <w:ind w:firstLine="1299"/>
        <w:rPr>
          <w:rStyle w:val="Style141"/>
          <w:b/>
          <w:b/>
          <w:bCs/>
          <w:color w:val="333333"/>
          <w:sz w:val="44"/>
          <w:szCs w:val="44"/>
        </w:rPr>
      </w:pPr>
      <w:r>
        <w:rPr>
          <w:rStyle w:val="Style141"/>
          <w:b/>
          <w:bCs/>
          <w:color w:val="333333"/>
          <w:sz w:val="44"/>
          <w:szCs w:val="44"/>
        </w:rPr>
        <w:t>科学技术奖励项目的通知</w:t>
      </w:r>
    </w:p>
    <w:p>
      <w:pPr>
        <w:pStyle w:val="Style15"/>
        <w:spacing w:lineRule="atLeast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各高等学校：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按照《陕西高等学校科学技术奖励办法》（陕教技〔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〕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号）的规定，现将推荐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年度陕西高等学校科学技术奖励项目的有关事项通知如下：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一、推荐奖励的范围和要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科学技术奖推荐范围按：基础研究、应用基础研究类；技术开发、技术发明、技术推广类；软科学类申报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推荐评奖的成果必须填写《陕西高等学校科学技术奖励推荐书》（见</w:t>
      </w:r>
      <w:hyperlink r:id="rId2">
        <w:r>
          <w:rPr>
            <w:rStyle w:val="InternetLink"/>
            <w:b/>
            <w:b/>
            <w:bCs/>
            <w:color w:val="FF0000"/>
            <w:sz w:val="28"/>
            <w:szCs w:val="28"/>
          </w:rPr>
          <w:t>附件</w:t>
        </w:r>
        <w:r>
          <w:rPr>
            <w:rStyle w:val="InternetLink"/>
            <w:b/>
            <w:b/>
            <w:bCs/>
            <w:color w:val="FF0000"/>
            <w:sz w:val="28"/>
            <w:szCs w:val="28"/>
          </w:rPr>
          <w:t>1</w:t>
        </w:r>
      </w:hyperlink>
      <w:r>
        <w:rPr>
          <w:color w:val="333333"/>
          <w:sz w:val="28"/>
          <w:szCs w:val="28"/>
        </w:rPr>
        <w:t>）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被推荐成果完成人的资格：按照《陕西高等学校科学技术奖励办法》的规定，科学技术成果    完成人员必须是对项目研究有创造性贡献的实际参加者，学校须在推荐材料中注明每位参加人员在成果中的作用和贡献，并由每位完成人员亲笔签名认可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（一）基础研究、应用基础研究类：重点推荐具有原始创新、对科技发展具有促进作用的科学理论成果。其相关论文、论著发表或出版截止日期为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，并且提供研究成果被相关评价、引用、转载或采用等证明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（二）技术开发、技术发明、技术推广类：重点推荐具有自主知识产权、对行业技术进步及企业产品开发有积极推动作用的应用技术成果。推荐成果实际应用必须在一年以上，并提供技术研究总结报告、技术成果鉴定证书、专利证书以及评价证明、成果应用证明等相关技术资料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（三）软科学类：重点推荐对推动科技发展、教育改革、科技促进经济增长与对社会进步起着重要指导作用，为决策提供科学依据并被相关部门、企业所采用的软科学研究成果。推荐成果必须实际采纳应用一年以上，并提供调查、咨询报告及应用单位出具的采纳证明等相关技术资料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（四）以上各类推荐成果，凡涉及各级政府资助完成的项目，必须提交计划下达部门同意结题、验收的证明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二、推荐程序及时间要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各推荐成果由所在学校初审并核实其真实性、创新性和实用性，以学校为单位汇总填写《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年度陕西高等学校科学技术奖推荐项目登记表》（见</w:t>
      </w:r>
      <w:hyperlink r:id="rId3">
        <w:r>
          <w:rPr>
            <w:rStyle w:val="InternetLink"/>
            <w:b/>
            <w:b/>
            <w:bCs/>
            <w:color w:val="FF0000"/>
            <w:sz w:val="28"/>
            <w:szCs w:val="28"/>
          </w:rPr>
          <w:t>附件</w:t>
        </w:r>
        <w:r>
          <w:rPr>
            <w:rStyle w:val="InternetLink"/>
            <w:b/>
            <w:b/>
            <w:bCs/>
            <w:color w:val="FF0000"/>
            <w:sz w:val="28"/>
            <w:szCs w:val="28"/>
          </w:rPr>
          <w:t>2</w:t>
        </w:r>
      </w:hyperlink>
      <w:r>
        <w:rPr>
          <w:color w:val="333333"/>
          <w:sz w:val="28"/>
          <w:szCs w:val="28"/>
        </w:rPr>
        <w:t>），登记表中的内容必须与推荐书中内容一致。主要完成人排序应经过充分协商，保证对项目作出主要贡献的科技人员的荣誉权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请各高校务于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日—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将以下材料报送至西北大学宾馆：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（一）每个成果的推荐书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式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份（附件材料的原件审核后，可退回）；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（二）盖章后的汇总表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式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份及电子文档（汇总表用</w:t>
      </w:r>
      <w:r>
        <w:rPr>
          <w:color w:val="333333"/>
          <w:sz w:val="28"/>
          <w:szCs w:val="28"/>
        </w:rPr>
        <w:t>Excel</w:t>
      </w:r>
      <w:r>
        <w:rPr>
          <w:color w:val="333333"/>
          <w:sz w:val="28"/>
          <w:szCs w:val="28"/>
        </w:rPr>
        <w:t>格式）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推荐材料必须真实、准确、规范，字迹清楚并与推荐书竖装成册，裁剪整齐（</w:t>
      </w:r>
      <w:r>
        <w:rPr>
          <w:color w:val="333333"/>
          <w:sz w:val="28"/>
          <w:szCs w:val="28"/>
        </w:rPr>
        <w:t>A4</w:t>
      </w:r>
      <w:r>
        <w:rPr>
          <w:color w:val="333333"/>
          <w:sz w:val="28"/>
          <w:szCs w:val="28"/>
        </w:rPr>
        <w:t>纸幅面），装订后的推荐书不另加封面或塑料皮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本通知及《陕西高等学校科学技术奖励推荐书》、《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年度陕西高等学校科学技术奖推荐项目登记表》、可登陆陕西省教育厅门户网站（</w:t>
      </w:r>
      <w:hyperlink r:id="rId4">
        <w:r>
          <w:rPr>
            <w:rStyle w:val="InternetLink"/>
            <w:color w:val="FF0000"/>
            <w:sz w:val="28"/>
            <w:szCs w:val="28"/>
          </w:rPr>
          <w:t>www.snedu.gov.cn</w:t>
        </w:r>
      </w:hyperlink>
      <w:r>
        <w:rPr>
          <w:color w:val="333333"/>
          <w:sz w:val="28"/>
          <w:szCs w:val="28"/>
        </w:rPr>
        <w:t>）下载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为了保证陕西高校科学技术奖励项目的科学性、公正性、省教育厅将委托陕西高等学校科研管理协会组织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年度推荐奖励项目的评审工作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其它未尽事宜请与省教育厅科技处联系。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联 系 人：皇甫宜月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>029—87338630</w:t>
      </w:r>
    </w:p>
    <w:p>
      <w:pPr>
        <w:pStyle w:val="Style15"/>
        <w:spacing w:lineRule="atLeast" w:line="4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陕西省教育厅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二○一一年二月二十三日</w:t>
      </w:r>
    </w:p>
    <w:p>
      <w:pPr>
        <w:pStyle w:val="Normal"/>
        <w:ind w:firstLine="13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sz w:val="29"/>
      <w:szCs w:val="29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UserFiles/File/06908d82-9774-4fbc-a018-5db9f0fd009a.doc" TargetMode="External"/><Relationship Id="rId3" Type="http://schemas.openxmlformats.org/officeDocument/2006/relationships/hyperlink" Target="http://www.snedu.gov.cn/UserFiles/File/e9a872b7-5848-409d-8cf9-a4901149387d.doc" TargetMode="External"/><Relationship Id="rId4" Type="http://schemas.openxmlformats.org/officeDocument/2006/relationships/hyperlink" Target="http://www.snedu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6:00Z</dcterms:created>
  <dc:creator>lenovo</dc:creator>
  <dc:description/>
  <cp:keywords/>
  <dc:language>en-US</dc:language>
  <cp:lastModifiedBy>lenovo</cp:lastModifiedBy>
  <dcterms:modified xsi:type="dcterms:W3CDTF">2011-02-28T08:46:00Z</dcterms:modified>
  <cp:revision>2</cp:revision>
  <dc:subject/>
  <dc:title>关于做好推荐2011年度陕西高校科学技术奖励项目的通知</dc:title>
</cp:coreProperties>
</file>