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仿宋_GB2312" w:hAnsi="仿宋_GB2312" w:eastAsia="仿宋_GB2312" w:cs="华文中宋"/>
          <w:b/>
          <w:b/>
          <w:spacing w:val="30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30"/>
          <w:sz w:val="32"/>
          <w:szCs w:val="32"/>
        </w:rPr>
        <w:t>全国高等学校学生信息咨询与就业指导中心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48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48"/>
          <w:sz w:val="32"/>
          <w:szCs w:val="32"/>
        </w:rPr>
        <w:t>关于开展“大学生就业创业优秀论文征文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48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48"/>
          <w:sz w:val="32"/>
          <w:szCs w:val="32"/>
        </w:rPr>
        <w:t>评比活动”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毕</w:t>
      </w:r>
      <w:r>
        <w:rPr>
          <w:rFonts w:ascii="仿宋_GB2312" w:hAnsi="仿宋_GB2312" w:cs="宋体;SimSun" w:eastAsia="仿宋_GB2312"/>
          <w:sz w:val="28"/>
          <w:szCs w:val="28"/>
        </w:rPr>
        <w:t>指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1] 81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毕业生就业指导中心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《中国大学生就业》杂志是教育部主管，全国高等学校学生信息咨询与就业指导中心主办，全国唯一为大学生就业提供指导与服务的专业性刊物，中国知网（</w:t>
      </w:r>
      <w:r>
        <w:rPr>
          <w:rFonts w:eastAsia="仿宋_GB2312" w:ascii="仿宋_GB2312" w:hAnsi="仿宋_GB2312"/>
          <w:sz w:val="28"/>
          <w:szCs w:val="28"/>
        </w:rPr>
        <w:t>CNKI</w:t>
      </w:r>
      <w:r>
        <w:rPr>
          <w:rFonts w:ascii="仿宋_GB2312" w:hAnsi="仿宋_GB2312" w:eastAsia="仿宋_GB2312"/>
          <w:sz w:val="28"/>
          <w:szCs w:val="28"/>
        </w:rPr>
        <w:t>）和万方数据库全文收录期刊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《中国大学生就业》杂志将全面改版，每月两期，其中下半月为理论版。我们将大力发展理论版，以加强大学生就业理论研究，从理论高度探索创新就业指导的工作模式与方法，搭建一个高水平、高层次的学术交流平台，逐渐将其办成一份以就业研究为特色和重点，综合教育理论、教育制度改革等多维度、多视角的教育类、管理类期刊。为办好理论版，进一步推动就业理论研究和学术研讨，拟向全国教育、就业战线工作者征文，先将有关事宜通知如下：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省毕业生就业指导机构应高度重视此项工作，及时向辖区高校就业指导中心传达本通知精神，安排和鼓励相关人员进行有关毕业生就业，创业研究和论文撰写，踊跃投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征文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选题及论文规范具体要求（见附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论文使用及评选：符合质量要求的文章由《中国大学生就业》理论版刊出，经专家组评审，从中评选出一、二、三等奖若干名，由我中心颁发获奖证书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公布获奖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联系及投稿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徐苗、李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—8233123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233572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9106033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64163082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—8233123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233298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233591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稿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xsjylilun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稿选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论文规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全国高等学校学生信息咨询与就业指导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华文中宋" w:eastAsia="仿宋_GB2312"/>
          <w:b/>
          <w:sz w:val="28"/>
          <w:szCs w:val="28"/>
        </w:rPr>
        <w:t>来稿选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就业政策与形势分析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就业工作信息化创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校学科专业设置与就业市场需求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用人单位人才需求分析与用人标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人才培养与人才需求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提升人才就业能力方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大学生就业指导课教学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大学生就业指导工作探索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校企合作、订单就业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人才培养与生产相结合的管理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大学生职业生涯规划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职业生涯规划方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专业与就业调查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创业教育课程体系探讨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拔尖创新人才的成长与培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大学生思想政治工作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大学生心理健康教育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大学生求职心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高职院校辅导员工作方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外国就业经验探讨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普通高校高职院校的实训教学、实验教学建设研究、学校特色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职业教育办学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中外比较教育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教育基本理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选题仅供参考，作者可以围绕征文主体自主选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文规范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</w:t>
      </w:r>
      <w:r>
        <w:rPr>
          <w:rFonts w:ascii="仿宋_GB2312" w:hAnsi="仿宋_GB2312" w:eastAsia="仿宋_GB2312"/>
          <w:color w:val="0000FF"/>
          <w:sz w:val="28"/>
          <w:szCs w:val="28"/>
        </w:rPr>
        <w:t>搞</w:t>
      </w:r>
      <w:r>
        <w:rPr>
          <w:rFonts w:ascii="仿宋_GB2312" w:hAnsi="仿宋_GB2312" w:eastAsia="仿宋_GB2312"/>
          <w:sz w:val="28"/>
          <w:szCs w:val="28"/>
        </w:rPr>
        <w:t>总体要求：选题新颖，观点明确，语言精炼，资料翔实可靠，具有一定的学术价值和理论指导意义，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摘要及关键词：中文摘要一般在</w:t>
      </w:r>
      <w:r>
        <w:rPr>
          <w:rFonts w:eastAsia="仿宋_GB2312" w:ascii="仿宋_GB2312" w:hAnsi="仿宋_GB2312"/>
          <w:sz w:val="28"/>
          <w:szCs w:val="28"/>
        </w:rPr>
        <w:t>100-200</w:t>
      </w:r>
      <w:r>
        <w:rPr>
          <w:rFonts w:ascii="仿宋_GB2312" w:hAnsi="仿宋_GB2312" w:eastAsia="仿宋_GB2312"/>
          <w:sz w:val="28"/>
          <w:szCs w:val="28"/>
        </w:rPr>
        <w:t>字，包括目的、方法、结果、结论四个要素，不得以笔者或文本做主语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关键词一般为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，关键词之间用分号隔开，最后一个关键词后不加标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要求英文题目，摘要，关键词附于文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标题层次：一级用“一”；二级用“（一）”；三级用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引文注释：文章必须有引文注释，引用他人观点、数据和材料等必须注明出处，即用方括号在文中引用处的右上角，并按在文中出现的先后顺序编号，皆采尾注，格式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刊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文献名</w:t>
      </w:r>
      <w:r>
        <w:rPr>
          <w:rFonts w:eastAsia="仿宋_GB2312" w:ascii="仿宋_GB2312" w:hAnsi="仿宋_GB2312"/>
          <w:sz w:val="28"/>
          <w:szCs w:val="28"/>
        </w:rPr>
        <w:t xml:space="preserve">[J]. </w:t>
      </w:r>
      <w:r>
        <w:rPr>
          <w:rFonts w:ascii="仿宋_GB2312" w:hAnsi="仿宋_GB2312" w:eastAsia="仿宋_GB2312"/>
          <w:sz w:val="28"/>
          <w:szCs w:val="28"/>
        </w:rPr>
        <w:t>刊名，年，卷（期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著作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作者。书名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出版社：出版社，出版社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卷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起止页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参见《中华人民共和国国家标准</w:t>
      </w:r>
      <w:r>
        <w:rPr>
          <w:rFonts w:eastAsia="仿宋_GB2312" w:ascii="仿宋_GB2312" w:hAnsi="仿宋_GB2312"/>
          <w:sz w:val="28"/>
          <w:szCs w:val="28"/>
        </w:rPr>
        <w:t>GB/T7714-2005</w:t>
      </w:r>
      <w:r>
        <w:rPr>
          <w:rFonts w:ascii="仿宋_GB2312" w:hAnsi="仿宋_GB2312" w:eastAsia="仿宋_GB2312"/>
          <w:sz w:val="28"/>
          <w:szCs w:val="28"/>
        </w:rPr>
        <w:t>文后参考文献著录规则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投稿时请提供作者简介：包括姓名、性别、学历、研究方向、工作单位、职称或职务、通讯地址、邮政编码、联系电话等。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jylilu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00:00Z</dcterms:created>
  <dc:creator>cxw</dc:creator>
  <dc:description/>
  <cp:keywords/>
  <dc:language>en-US</dc:language>
  <cp:lastModifiedBy>lenovo</cp:lastModifiedBy>
  <dcterms:modified xsi:type="dcterms:W3CDTF">2011-12-05T05:52:00Z</dcterms:modified>
  <cp:revision>3</cp:revision>
  <dc:subject/>
  <dc:title>全国高等学校学生信息咨询与就业指导中心</dc:title>
</cp:coreProperties>
</file>