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招聘计划</w:t>
      </w:r>
    </w:p>
    <w:tbl>
      <w:tblPr>
        <w:tblW w:w="1457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5"/>
        <w:gridCol w:w="840"/>
        <w:gridCol w:w="735"/>
        <w:gridCol w:w="9150"/>
        <w:gridCol w:w="731"/>
        <w:gridCol w:w="840"/>
        <w:gridCol w:w="945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铁道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高速重载轨道方向）；岩土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地基基础方向）；   桥梁与隧道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桥梁结构检测）；   矿山地质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工程管理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工程造价管理方向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硕士研究生及以上（有企业工作经历者优先）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与研究生专业相同或相近。学生干部、党员优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道路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材料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结构工程专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钢结构、土建方向）、土木工程专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公路、铁路、建筑专业方向）、土木工程专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（地下工程及地铁方向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安装或市政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专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室内设计方向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（盾构方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城市轨道交通施工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岩土工程施工与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地下工程与隧道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与工程测量专业方向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与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铁道（轨道）交通运营管理类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 物流管理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 土木工程类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焊接技术与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电气工程系及其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；</w:t>
            </w:r>
            <w:r>
              <w:rPr>
                <w:szCs w:val="21"/>
              </w:rPr>
              <w:t>通信工程（铁路方向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网络工程或通信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投递须注明应聘部门、岗位以及所学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如学校无法提供单身宿舍，给予三年租房补贴，每年支付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周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2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9:00Z</dcterms:created>
  <dc:creator>胡静静</dc:creator>
  <dc:description/>
  <cp:keywords/>
  <dc:language>en-US</dc:language>
  <cp:lastModifiedBy>李强</cp:lastModifiedBy>
  <dcterms:modified xsi:type="dcterms:W3CDTF">2011-11-10T06:09:00Z</dcterms:modified>
  <cp:revision>2</cp:revision>
  <dc:subject/>
  <dc:title>陕西铁路工程职业技术学院2012年招聘计划</dc:title>
</cp:coreProperties>
</file>