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铁路工程职业技术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聘计划（第三次公布）</w:t>
      </w:r>
    </w:p>
    <w:tbl>
      <w:tblPr>
        <w:tblW w:w="14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3960"/>
        <w:gridCol w:w="2340"/>
        <w:gridCol w:w="3060"/>
        <w:gridCol w:w="1184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与民用建筑或工程造价（建筑机电设备安装方向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过工业与民用建筑工程（钢结构）工程施工或建筑机电设备安装预算者优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、水利水电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科专业为采矿工程相近或相同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或道路与铁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铁道技术（供电方向）或铁道机车车辆（电力机车乘务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递须填写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应聘申请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人简历。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应聘教师岗位的本科毕业生，实行人事代理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硕士毕业生有关待遇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半年后考核合格者，进入国家事业单位正式编制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到后如学校无法提供单身宿舍，每年给予租房补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最多给予三年租房补贴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配备笔记本电脑一台（限教师岗位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供科研启动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按科研项目列支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联系方式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地址：陕西省渭南市站北街东段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714000   </w:t>
      </w:r>
    </w:p>
    <w:p>
      <w:pPr>
        <w:pStyle w:val="Normal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网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://www.sxri.net/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周老师 郑老师  联系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3-2221052  0913-2221135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简历可以直接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E-mail:styrsc2013@163.com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，我院长期引进土木工程类、铁道工程类、工程物资、机械、通讯信号类教授、副教授、高级工程师或博士研究生等人才，待遇按照学院人才引进办法执行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8:00Z</dcterms:created>
  <dc:creator>User</dc:creator>
  <dc:description/>
  <cp:keywords/>
  <dc:language>en-US</dc:language>
  <cp:lastModifiedBy>User</cp:lastModifiedBy>
  <cp:lastPrinted>2012-12-18T10:18:00Z</cp:lastPrinted>
  <dcterms:modified xsi:type="dcterms:W3CDTF">2012-12-20T00:30:00Z</dcterms:modified>
  <cp:revision>44</cp:revision>
  <dc:subject/>
  <dc:title>陕西铁路工程职业技术学院2013年招聘计划（第二次公布）</dc:title>
</cp:coreProperties>
</file>