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工程院院士王景全</w:t>
      </w:r>
      <w:r>
        <w:rPr>
          <w:rFonts w:ascii="宋体;SimSun" w:hAnsi="宋体;SimSun" w:cs="宋体;SimSun"/>
          <w:b/>
          <w:kern w:val="0"/>
          <w:sz w:val="32"/>
          <w:szCs w:val="32"/>
        </w:rPr>
        <w:t>简介</w:t>
      </w:r>
    </w:p>
    <w:p>
      <w:pPr>
        <w:pStyle w:val="Style15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428750" cy="2105025"/>
            <wp:effectExtent l="0" t="0" r="0" b="0"/>
            <wp:wrapTight wrapText="bothSides">
              <wp:wrapPolygon edited="0">
                <wp:start x="-155" y="0"/>
                <wp:lineTo x="-155" y="21499"/>
                <wp:lineTo x="21600" y="21499"/>
                <wp:lineTo x="21600" y="0"/>
                <wp:lineTo x="-155" y="0"/>
              </wp:wrapPolygon>
            </wp:wrapTight>
            <wp:docPr id="1" name="wangjingq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gjingqu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景全，桥梁工程专家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出生于江西省南昌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于哈尔滨军事工程学院，现任解放军理工大学教授、博导。主研军事渡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，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渡河（海）工程特种保障技术研究，为部队强渡江河及渡海登陆作战机动提供新技术手段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地交通一体化研究，提高交通运输快速保障和综合保障能力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用浮桥工程研究，为部队机动克服特大江河及特种江河障碍提供技术保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浮体结构工程理论研究，构建现代战争条件下高效登陆基地。出版专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，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篇；获国家科技进步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军队科技进步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二等奖二项，国防发明专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全国优秀科技工作者，全军优秀教员，获政府特殊津贴、军队专业技术重大贡献奖和军队院校育才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荣立一等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当选中国工程院院士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6:00Z</dcterms:created>
  <dc:creator>Lenovo User</dc:creator>
  <dc:description/>
  <cp:keywords/>
  <dc:language>en-US</dc:language>
  <cp:lastModifiedBy>User</cp:lastModifiedBy>
  <dcterms:modified xsi:type="dcterms:W3CDTF">2011-04-26T03:09:00Z</dcterms:modified>
  <cp:revision>3</cp:revision>
  <dc:subject/>
  <dc:title>王梦恕院士简介</dc:title>
</cp:coreProperties>
</file>