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工程院院士王梦恕</w:t>
      </w:r>
      <w:r>
        <w:rPr>
          <w:rFonts w:ascii="宋体;SimSun" w:hAnsi="宋体;SimSun" w:cs="宋体;SimSun"/>
          <w:b/>
          <w:kern w:val="0"/>
          <w:sz w:val="32"/>
          <w:szCs w:val="32"/>
        </w:rPr>
        <w:t>简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190500" distB="190500" distL="190500" distR="1905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99060</wp:posOffset>
            </wp:positionV>
            <wp:extent cx="14287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0" r="-21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right="-334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梦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8.12.24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隧道及地下工程专家。河南省温县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毕业于唐山铁道学院获硕士学位。铁道部隧道工程局高级工程师、副总工程师，北京交大隧道及地下工程试验研究中心主任、博导教授。开拓了铁路隧道复合衬砌新型结构领域的理论研究，摸清了结构受力特点、机理，确定了施工要点及工艺；主持并参加大瑶山隧道深孔光面爆破、喷锚支护、监控量测、反馈信息指导施工、周边钻孔预注浆等关键技术成果的开发、研究和应用，实现了大断面、大型机械化快速施工，使长大隧道修建技术有了重大突破；主持双线铁路隧道不稳定地层信息化施工，首次系统地创新了超前支护稳定工作面支护体系的理论分析和应用，创造了新型网构钢拱架支护型式并广泛应用于地下工程；主持创造了“浅埋暗挖法”修建城市地铁和车站的施工配套技术，为城市地铁及地下工程修建开辟了一条新路。主持国内多条海底、江河水下隧道的设计、施工研究，多次获得国家、省部级科技进步特等奖、一、二等奖。人事部科技一等奖，第九、十届全国人大代表，政协委员，培养博士生、研究生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当选为中国工程院院士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39:00Z</dcterms:created>
  <dc:creator>Lenovo User</dc:creator>
  <dc:description/>
  <cp:keywords/>
  <dc:language>en-US</dc:language>
  <cp:lastModifiedBy>User</cp:lastModifiedBy>
  <dcterms:modified xsi:type="dcterms:W3CDTF">2011-04-26T02:23:00Z</dcterms:modified>
  <cp:revision>6</cp:revision>
  <dc:subject/>
  <dc:title>王梦恕院士简介</dc:title>
</cp:coreProperties>
</file>