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铁路工程职业技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拟招聘计划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</w:t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2"/>
        <w:gridCol w:w="1120"/>
        <w:gridCol w:w="714"/>
        <w:gridCol w:w="4647"/>
        <w:gridCol w:w="857"/>
        <w:gridCol w:w="6058"/>
        <w:gridCol w:w="43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工程（定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为高铁检测方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为铁路工程施工组织与概预算方向）；矿山地质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</w:rPr>
              <w:t>硕士、博士研究生（有现场工作经验、中级以上职称者优先）或具有副教授以上职称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道路工程试验与检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。学生干部、党员优先。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工程（钢结构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建筑工程（设备安装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建筑电气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作经验、本科专业与研究生专业相同或相近，学生干部、党员优先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第一学历土木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盾构方向优先考虑），城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会计方向毕业生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施工企业经验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铁道交通运营管理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企业经验者优先，本科专业与研究生专业相同或相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焊接技术及自动化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与研究生专业相同或相近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信息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干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、图书馆学专业或计算机专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</w:rPr>
              <w:t>硕士研究生及以上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计算机技术，能从事图书馆网络管理、系统维护及局域网建设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普外科方向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医院工作经验、中级以上职称者优先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相关专业、艺术类相关专业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过学生干部，中共党员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给予三年租房补贴，每年支付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胡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1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引进土木工程类、铁道工程类、工程物资、机械、通讯信号类教授、副教授、高级工程师或博士研究生等人才，待遇按照学院人才引进办法执行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3:00Z</dcterms:created>
  <dc:creator>王晖</dc:creator>
  <dc:description/>
  <cp:keywords/>
  <dc:language>en-US</dc:language>
  <cp:lastModifiedBy>胡静静</cp:lastModifiedBy>
  <cp:lastPrinted>2009-11-09T17:38:00Z</cp:lastPrinted>
  <dcterms:modified xsi:type="dcterms:W3CDTF">2011-06-29T00:53:00Z</dcterms:modified>
  <cp:revision>65</cp:revision>
  <dc:subject/>
  <dc:title>陕西铁路工程职业技术学院2009年招聘计划</dc:title>
</cp:coreProperties>
</file>